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980"/>
        <w:gridCol w:w="108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جانشی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خشت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وپروای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گرد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سین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فر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سعادت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طالق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اک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خ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راز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د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رزاق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رپرست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نیکوکا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رض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ری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قر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وپروای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رضا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شه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حسن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کم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لزه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رست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نا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اباباغ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آذ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سدآب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اف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هر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ندانپزشک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ت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نس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رف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Cs w:val="20"/>
              </w:rPr>
              <w:t>29</w:t>
            </w:r>
            <w:r>
              <w:rPr>
                <w:rFonts w:cs="2  Compset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به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س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حلا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ارت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هان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عط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شم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نی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سر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2  Compset"/>
                <w:sz w:val="20"/>
                <w:szCs w:val="20"/>
                <w:lang w:bidi="fa-I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میرالمومن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حتش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فت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زکر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ناص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شهری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روا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شف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غلام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ورمزی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نورنج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یندو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فیزیولوژ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بهب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دو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رپرست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ر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اسراف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حی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یا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حی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رپرست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لک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رست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هشتر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ف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رپرست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هادیشه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سرخ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ه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ع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حمام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ذرشه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ت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ظاهر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به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راغ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هی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شر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میرالموم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راغ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ب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شکو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لیس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سک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باغ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شبس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فد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سر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عجشیی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لی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احمدخ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u w:val="single"/>
                <w:rtl w:val="true"/>
              </w:rPr>
              <w:t>پرست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بن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وپروای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گرد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ب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آب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میا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یغا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سوپروای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گرد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Compset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Compset"/>
                <w:sz w:val="20"/>
                <w:sz w:val="20"/>
                <w:szCs w:val="20"/>
                <w:rtl w:val="true"/>
              </w:rPr>
              <w:t>کلی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</w:rPr>
            </w:pPr>
            <w:r>
              <w:rPr>
                <w:rFonts w:cs="2  Compse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2  Homa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Homa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Hom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Homa"/>
          <w:sz w:val="28"/>
          <w:sz w:val="28"/>
          <w:szCs w:val="28"/>
          <w:rtl w:val="true"/>
        </w:rPr>
        <w:t>پرستاری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2:00Z</dcterms:created>
  <dc:creator>LEILA</dc:creator>
  <dc:description/>
  <dc:language>en-US</dc:language>
  <cp:lastModifiedBy>admin</cp:lastModifiedBy>
  <cp:lastPrinted>2012-04-10T11:14:00Z</cp:lastPrinted>
  <dcterms:modified xsi:type="dcterms:W3CDTF">2013-07-02T06:02:00Z</dcterms:modified>
  <cp:revision>2</cp:revision>
  <dc:subject/>
  <dc:title>ردیف</dc:title>
</cp:coreProperties>
</file>