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لیست اسامی پرستاران نمونه استان در سال </w:t>
      </w:r>
      <w:r>
        <w:rPr/>
        <w:t>1391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85"/>
        <w:gridCol w:w="2412"/>
        <w:gridCol w:w="1842"/>
        <w:gridCol w:w="226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م ونام خانوادگ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ل خدم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ست سازم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وضیحات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صحیح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 درمانی راز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ناز جهانگیرپو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 درمانی راز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هرا آذ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 درمانی راز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ری ولی پو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 درمانی شهد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زیزه تشت زری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 درمانی شهد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دی اسکند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شهد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یده رباع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سین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مقد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سین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مک 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ت ا</w:t>
            </w:r>
            <w:r>
              <w:rPr>
                <w:sz w:val="22"/>
                <w:szCs w:val="22"/>
                <w:rtl w:val="true"/>
              </w:rPr>
              <w:t xml:space="preserve">.. </w:t>
            </w:r>
            <w:r>
              <w:rPr>
                <w:sz w:val="22"/>
                <w:sz w:val="22"/>
                <w:szCs w:val="22"/>
                <w:rtl w:val="true"/>
              </w:rPr>
              <w:t>انصا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 درمانی علو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مک 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رنگار قاسم 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 درمانی الزهر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سنیه کمال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آموزشی درمانی الزهر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یرپرست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یه زنده رز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کودک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یلی رسول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کودک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یلی پارس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کودک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یم حسین 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طالق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یم تقی 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امام رض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بوب تمد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امام رض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مک 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ی اصغر بابا نژا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امام رض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 اتاق عم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اجیه برزی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امام رض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ع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یا بها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 درمانی شهیدمد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جمه نامد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 درمانی شهیدمد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مک 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جیهه محمد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اسدآبا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ادپن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کز آموزشی درمانی باباباغ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یرپرست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هراکریم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کده دندانپزشک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ا علم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امام حسین هشتر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زیزه عزیز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امام کلیب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حروز آزا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باقرالعلوم ا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یه حسین 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استاد شهریار بستان آب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یبا پورمصطف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بکه بهداشت ودرمان چاراویما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یم حجاز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امام خمینی اسک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ریا حشمت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شبست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دان اتاق عم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یه دیا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رازی مرن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هیمه برادرا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شهیدمدنی آذر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 اتاق عم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نو ن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شهید بهشتی مراغ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وب رضو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امیرالمومنین مراغ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قدس خی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شهدای بنا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هو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اهره تیزفه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امام بنا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صومه عبدا</w:t>
            </w:r>
            <w:r>
              <w:rPr>
                <w:sz w:val="22"/>
                <w:szCs w:val="22"/>
                <w:rtl w:val="true"/>
              </w:rPr>
              <w:t xml:space="preserve">.. </w:t>
            </w:r>
            <w:r>
              <w:rPr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سرا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یه غفاری خشکنا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هری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صومه صف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هادیش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وین عزیز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امام خمینی میان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 دیالی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کینه خدابنده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مارستان خاتم الانبیا میا ن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مک 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صلی قاسم 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ملک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اطمه شهسوا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عجب شی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رضا مراد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روانپزشکی فج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مک 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تقی جلیلون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شم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مک 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روز عباس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عالی نس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دیقه اسکوی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شهری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میده پی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شهید محلات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ریم سلیمانیا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بهب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یرمهر آزا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امیر المومن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ژاله وطن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یمارستان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حله آلوش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زکری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یم سعادت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نورنج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نک شریف زا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یمارستان </w:t>
            </w:r>
            <w:r>
              <w:rPr>
                <w:sz w:val="22"/>
                <w:szCs w:val="22"/>
              </w:rPr>
              <w:t>522</w:t>
            </w:r>
            <w:r>
              <w:rPr>
                <w:sz w:val="22"/>
                <w:sz w:val="22"/>
                <w:szCs w:val="22"/>
                <w:rtl w:val="true"/>
              </w:rPr>
              <w:t>ارت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وا پرورش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شف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دا</w:t>
            </w:r>
            <w:r>
              <w:rPr>
                <w:sz w:val="22"/>
                <w:szCs w:val="22"/>
                <w:rtl w:val="true"/>
              </w:rPr>
              <w:t xml:space="preserve">.. </w:t>
            </w:r>
            <w:r>
              <w:rPr>
                <w:sz w:val="22"/>
                <w:sz w:val="22"/>
                <w:szCs w:val="22"/>
                <w:rtl w:val="true"/>
              </w:rPr>
              <w:t>محرم 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وریتهای پزشک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کرم نوروز 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سیج جامعه پزشکی است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یم هادی مقد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سیج جامعه پزشکی است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فسانه قلی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سیج جامعه پزشکی ا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انک جبا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کده پرستاری مام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شناس ارشد گروه داخلی جراح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یره شرک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نون باز نشستگ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مک بهی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وانه نوکن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نون باز نشستگ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وسف اشرف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سیج حوزه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کارمن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علی شیخ علیزاد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م پرستاری تبری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یست پرستاران نمونه کشوری سال </w:t>
            </w:r>
            <w:r>
              <w:rPr>
                <w:b/>
                <w:bCs/>
                <w:sz w:val="28"/>
                <w:szCs w:val="28"/>
              </w:rPr>
              <w:t>1391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سرین هلال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ونت درمان دانشگا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شناس پرست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لشن اصغر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سین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 کنترل عفو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سن رحیم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خاتم الانبیای میان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یراصلان عیسی پو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مارستان باقرالعلوم ا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imes New Roman"/>
      <w:color w:val="auto"/>
      <w:sz w:val="32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35:00Z</dcterms:created>
  <dc:creator>safarzadeh</dc:creator>
  <dc:description/>
  <cp:keywords/>
  <dc:language>en-US</dc:language>
  <cp:lastModifiedBy>zia lame</cp:lastModifiedBy>
  <dcterms:modified xsi:type="dcterms:W3CDTF">2012-04-21T07:35:00Z</dcterms:modified>
  <cp:revision>2</cp:revision>
  <dc:subject/>
  <dc:title/>
</cp:coreProperties>
</file>