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برنا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زد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ی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ظا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ارزیاب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خدم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رستا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انشگ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لو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زشک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بری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ال</w:t>
      </w:r>
      <w:r>
        <w:rPr>
          <w:b/>
          <w:bCs/>
          <w:lang w:bidi="fa-IR"/>
        </w:rPr>
        <w:t>91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1984"/>
        <w:gridCol w:w="1134"/>
        <w:gridCol w:w="1134"/>
        <w:gridCol w:w="70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pacing w:lineRule="auto" w:line="240" w:before="0" w:after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لاحظا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pacing w:lineRule="auto" w:line="240" w:before="0" w:after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عض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تی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رزیابی</w:t>
            </w:r>
            <w:r>
              <w:rPr>
                <w:b/>
                <w:bCs/>
                <w:rtl w:val="true"/>
                <w:lang w:bidi="fa-IR"/>
              </w:rPr>
              <w:t>:</w:t>
            </w:r>
            <w:r>
              <w:rPr>
                <w:b/>
                <w:b/>
                <w:bCs/>
                <w:rtl w:val="true"/>
                <w:lang w:bidi="fa-IR"/>
              </w:rPr>
              <w:t>خانمهاوآقایا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pacing w:lineRule="auto" w:line="240" w:before="0" w:after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رک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ازدی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pacing w:lineRule="auto" w:line="240" w:before="0" w:after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pacing w:lineRule="auto" w:line="240" w:before="0" w:after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اری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pacing w:lineRule="auto" w:line="240" w:before="0" w:after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دیف</w:t>
            </w:r>
          </w:p>
        </w:tc>
      </w:tr>
      <w:tr>
        <w:trPr>
          <w:trHeight w:val="2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pacing w:lineRule="auto" w:line="240" w:before="0" w:after="0"/>
              <w:jc w:val="righ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ضیالامع</w:t>
            </w:r>
            <w:r>
              <w:rPr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اصغری</w:t>
            </w:r>
            <w:r>
              <w:rPr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خلیلی</w:t>
            </w:r>
            <w:r>
              <w:rPr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آهو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pacing w:lineRule="auto" w:line="240" w:before="0" w:after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مدن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pacing w:lineRule="auto" w:line="240" w:before="0" w:after="0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24/3/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pacing w:lineRule="auto" w:line="240" w:before="0" w:after="0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pacing w:lineRule="auto" w:line="240" w:before="0" w:after="0"/>
              <w:jc w:val="righ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ضیالامع</w:t>
            </w:r>
            <w:r>
              <w:rPr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ابراهیمیان</w:t>
            </w:r>
            <w:r>
              <w:rPr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جوراب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باف</w:t>
            </w:r>
            <w:r>
              <w:rPr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آهور</w:t>
            </w:r>
            <w:r>
              <w:rPr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نظیر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pacing w:lineRule="auto" w:line="240" w:before="0" w:after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سینا</w:t>
            </w:r>
            <w:r>
              <w:rPr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sz w:val="18"/>
                <w:szCs w:val="18"/>
                <w:lang w:bidi="fa-IR"/>
              </w:rPr>
              <w:t>1</w:t>
            </w:r>
            <w:r>
              <w:rPr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pacing w:lineRule="auto" w:line="240" w:before="0" w:after="0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یکشنب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28/3/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pacing w:lineRule="auto" w:line="240" w:before="0" w:after="0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pacing w:lineRule="auto" w:line="240" w:before="0" w:after="0"/>
              <w:jc w:val="righ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هلالی</w:t>
            </w:r>
            <w:r>
              <w:rPr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سلطانی</w:t>
            </w:r>
            <w:r>
              <w:rPr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معنوی</w:t>
            </w:r>
            <w:r>
              <w:rPr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علیخواه</w:t>
            </w:r>
            <w:r>
              <w:rPr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احمدیان</w:t>
            </w:r>
            <w:r>
              <w:rPr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آهو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pacing w:lineRule="auto" w:line="240" w:before="0" w:after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میان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pacing w:lineRule="auto" w:line="240" w:before="0" w:after="0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دوشنب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pacing w:lineRule="auto" w:line="240" w:before="0" w:after="0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5/4/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pacing w:lineRule="auto" w:line="240" w:before="0" w:after="0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pacing w:lineRule="auto" w:line="240" w:before="0" w:after="0"/>
              <w:jc w:val="righ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ضیالامع</w:t>
            </w:r>
            <w:r>
              <w:rPr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اصغری</w:t>
            </w:r>
            <w:r>
              <w:rPr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طهماسب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pacing w:lineRule="auto" w:line="240" w:before="0" w:after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هشترو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pacing w:lineRule="auto" w:line="240" w:before="0" w:after="0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pacing w:lineRule="auto" w:line="240" w:before="0" w:after="0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7/4/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pacing w:lineRule="auto" w:line="240" w:before="0" w:after="0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4</w:t>
            </w:r>
          </w:p>
        </w:tc>
      </w:tr>
      <w:tr>
        <w:trPr>
          <w:trHeight w:val="3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pacing w:lineRule="auto" w:line="240" w:before="0" w:after="0"/>
              <w:jc w:val="righ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سلطانی</w:t>
            </w:r>
            <w:r>
              <w:rPr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ابراهیمیان</w:t>
            </w:r>
            <w:r>
              <w:rPr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علیخواه</w:t>
            </w:r>
            <w:r>
              <w:rPr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آهور</w:t>
            </w:r>
            <w:r>
              <w:rPr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جوراب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با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pacing w:lineRule="auto" w:line="240" w:before="0" w:after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اما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رضا</w:t>
            </w:r>
            <w:r>
              <w:rPr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sz w:val="18"/>
                <w:szCs w:val="18"/>
                <w:lang w:bidi="fa-IR"/>
              </w:rPr>
              <w:t>1</w:t>
            </w:r>
            <w:r>
              <w:rPr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pacing w:lineRule="auto" w:line="240" w:before="0" w:after="0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یکشنب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pacing w:lineRule="auto" w:line="240" w:before="0" w:after="0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1/4/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pacing w:lineRule="auto" w:line="240" w:before="0" w:after="0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pacing w:lineRule="auto" w:line="240" w:before="0" w:after="0"/>
              <w:jc w:val="righ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ضیالامع</w:t>
            </w:r>
            <w:r>
              <w:rPr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طهماسبی</w:t>
            </w:r>
            <w:r>
              <w:rPr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اصغر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pacing w:lineRule="auto" w:line="240" w:before="0" w:after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ملک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pacing w:lineRule="auto" w:line="240" w:before="0" w:after="0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pacing w:lineRule="auto" w:line="240" w:before="0" w:after="0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4/4/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pacing w:lineRule="auto" w:line="240" w:before="0" w:after="0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pacing w:lineRule="auto" w:line="240" w:before="0" w:after="0"/>
              <w:jc w:val="righ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سلطان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معنوی</w:t>
            </w:r>
            <w:r>
              <w:rPr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علیخواه</w:t>
            </w:r>
            <w:r>
              <w:rPr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احمدیان</w:t>
            </w:r>
            <w:r>
              <w:rPr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خلیل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pacing w:lineRule="auto" w:line="240" w:before="0" w:after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ارت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pacing w:lineRule="auto" w:line="240" w:before="0" w:after="0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یکشنب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pacing w:lineRule="auto" w:line="240" w:before="0" w:after="0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8/4/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pacing w:lineRule="auto" w:line="240" w:before="0" w:after="0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7</w:t>
            </w:r>
          </w:p>
        </w:tc>
      </w:tr>
      <w:tr>
        <w:trPr>
          <w:trHeight w:val="1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pacing w:lineRule="auto" w:line="240" w:before="0" w:after="0"/>
              <w:jc w:val="righ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ضیالامع</w:t>
            </w:r>
            <w:r>
              <w:rPr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طهماسبی</w:t>
            </w:r>
            <w:r>
              <w:rPr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اصغری</w:t>
            </w:r>
            <w:r>
              <w:rPr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پورعاشو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pacing w:lineRule="auto" w:line="240" w:before="0" w:after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29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بهم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pacing w:lineRule="auto" w:line="240" w:before="0" w:after="0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pacing w:lineRule="auto" w:line="240" w:before="0" w:after="0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21/4/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pacing w:lineRule="auto" w:line="240" w:before="0" w:after="0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8</w:t>
            </w:r>
          </w:p>
        </w:tc>
      </w:tr>
      <w:tr>
        <w:trPr>
          <w:trHeight w:val="3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pacing w:lineRule="auto" w:line="240" w:before="0" w:after="0"/>
              <w:jc w:val="righ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سلطانی</w:t>
            </w:r>
            <w:r>
              <w:rPr>
                <w:sz w:val="18"/>
                <w:szCs w:val="18"/>
                <w:rtl w:val="true"/>
                <w:lang w:bidi="fa-IR"/>
              </w:rPr>
              <w:t>- -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معنوی</w:t>
            </w:r>
            <w:r>
              <w:rPr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احمدیان</w:t>
            </w:r>
            <w:r>
              <w:rPr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جوراب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با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pacing w:lineRule="auto" w:line="240" w:before="0" w:after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شبست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pacing w:lineRule="auto" w:line="240" w:before="0" w:after="0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یکشنب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pacing w:lineRule="auto" w:line="240" w:before="0" w:after="0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25/4/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pacing w:lineRule="auto" w:line="240" w:before="0" w:after="0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pacing w:lineRule="auto" w:line="240" w:before="0" w:after="0"/>
              <w:jc w:val="righ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ضیالامع</w:t>
            </w:r>
            <w:r>
              <w:rPr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طهماسبی</w:t>
            </w:r>
            <w:r>
              <w:rPr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اصغر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pacing w:lineRule="auto" w:line="240" w:before="0" w:after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اسک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pacing w:lineRule="auto" w:line="240" w:before="0" w:after="0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pacing w:lineRule="auto" w:line="240" w:before="0" w:after="0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28/4/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pacing w:lineRule="auto" w:line="240" w:before="0" w:after="0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pacing w:lineRule="auto" w:line="240" w:before="0" w:after="0"/>
              <w:jc w:val="righ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ضیالامع</w:t>
            </w:r>
            <w:r>
              <w:rPr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طهماسبی</w:t>
            </w:r>
            <w:r>
              <w:rPr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اصغر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pacing w:lineRule="auto" w:line="240" w:before="0" w:after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شهریا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pacing w:lineRule="auto" w:line="240" w:before="0" w:after="0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یکشنب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pacing w:lineRule="auto" w:line="240" w:before="0" w:after="0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/5/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pacing w:lineRule="auto" w:line="240" w:before="0" w:after="0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1</w:t>
            </w:r>
          </w:p>
        </w:tc>
      </w:tr>
      <w:tr>
        <w:trPr>
          <w:trHeight w:val="2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pacing w:lineRule="auto" w:line="240" w:before="0" w:after="0"/>
              <w:jc w:val="righ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سلطانی</w:t>
            </w:r>
            <w:r>
              <w:rPr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معنوی</w:t>
            </w:r>
            <w:r>
              <w:rPr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علیخواه</w:t>
            </w:r>
            <w:r>
              <w:rPr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احمدیان</w:t>
            </w:r>
            <w:r>
              <w:rPr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خلیل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pacing w:lineRule="auto" w:line="240" w:before="0" w:after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امیرالمومنی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pacing w:lineRule="auto" w:line="240" w:before="0" w:after="0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pacing w:lineRule="auto" w:line="240" w:before="0" w:after="0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4/5/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pacing w:lineRule="auto" w:line="240" w:before="0" w:after="0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pacing w:lineRule="auto" w:line="240" w:before="0" w:after="0"/>
              <w:jc w:val="righ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ضیالامع</w:t>
            </w:r>
            <w:r>
              <w:rPr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طهماسبی</w:t>
            </w:r>
            <w:r>
              <w:rPr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اصغر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pacing w:lineRule="auto" w:line="240" w:before="0" w:after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زکری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pacing w:lineRule="auto" w:line="240" w:before="0" w:after="0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یکشنب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pacing w:lineRule="auto" w:line="240" w:before="0" w:after="0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8/5/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pacing w:lineRule="auto" w:line="240" w:before="0" w:after="0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3</w:t>
            </w:r>
          </w:p>
        </w:tc>
      </w:tr>
      <w:tr>
        <w:trPr>
          <w:trHeight w:val="2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pacing w:lineRule="auto" w:line="240" w:before="0" w:after="0"/>
              <w:jc w:val="righ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سلطانی</w:t>
            </w:r>
            <w:r>
              <w:rPr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معنوی</w:t>
            </w:r>
            <w:r>
              <w:rPr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علیخواه</w:t>
            </w:r>
            <w:r>
              <w:rPr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احمدیا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pacing w:lineRule="auto" w:line="240" w:before="0" w:after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محلات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pacing w:lineRule="auto" w:line="240" w:before="0" w:after="0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pacing w:lineRule="auto" w:line="240" w:before="0" w:after="0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1/5/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pacing w:lineRule="auto" w:line="240" w:before="0" w:after="0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4</w:t>
            </w:r>
          </w:p>
        </w:tc>
      </w:tr>
      <w:tr>
        <w:trPr>
          <w:trHeight w:val="2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pacing w:lineRule="auto" w:line="240" w:before="0" w:after="0"/>
              <w:jc w:val="righ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ضیالامع</w:t>
            </w:r>
            <w:r>
              <w:rPr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طهماسبی</w:t>
            </w:r>
            <w:r>
              <w:rPr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اصغر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pacing w:lineRule="auto" w:line="240" w:before="0" w:after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شف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pacing w:lineRule="auto" w:line="240" w:before="0" w:after="0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یکشنب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pacing w:lineRule="auto" w:line="240" w:before="0" w:after="0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5/5/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pacing w:lineRule="auto" w:line="240" w:before="0" w:after="0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5</w:t>
            </w:r>
          </w:p>
        </w:tc>
      </w:tr>
      <w:tr>
        <w:trPr>
          <w:trHeight w:val="2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pacing w:lineRule="auto" w:line="240" w:before="0" w:after="0"/>
              <w:jc w:val="righ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هلالی</w:t>
            </w:r>
            <w:r>
              <w:rPr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علیخوا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pacing w:lineRule="auto" w:line="240" w:before="0" w:after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اسدآباد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pacing w:lineRule="auto" w:line="240" w:before="0" w:after="0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pacing w:lineRule="auto" w:line="240" w:before="0" w:after="0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8/5/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pacing w:lineRule="auto" w:line="240" w:before="0" w:after="0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6</w:t>
            </w:r>
          </w:p>
        </w:tc>
      </w:tr>
      <w:tr>
        <w:trPr>
          <w:trHeight w:val="2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pacing w:lineRule="auto" w:line="240" w:before="0" w:after="0"/>
              <w:jc w:val="righ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ضیالامع</w:t>
            </w:r>
            <w:r>
              <w:rPr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طهماسبی</w:t>
            </w:r>
            <w:r>
              <w:rPr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اصغر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pacing w:lineRule="auto" w:line="240" w:before="0" w:after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بهبو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pacing w:lineRule="auto" w:line="240" w:before="0" w:after="0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یکشنب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pacing w:lineRule="auto" w:line="240" w:before="0" w:after="0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22/5/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pacing w:lineRule="auto" w:line="240" w:before="0" w:after="0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7</w:t>
            </w:r>
          </w:p>
        </w:tc>
      </w:tr>
      <w:tr>
        <w:trPr>
          <w:trHeight w:val="1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pacing w:lineRule="auto" w:line="240" w:before="0" w:after="0"/>
              <w:jc w:val="righ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سلطانی</w:t>
            </w:r>
            <w:r>
              <w:rPr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کریم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pacing w:lineRule="auto" w:line="240" w:before="0" w:after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فج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pacing w:lineRule="auto" w:line="240" w:before="0" w:after="0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pacing w:lineRule="auto" w:line="240" w:before="0" w:after="0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25/5/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pacing w:lineRule="auto" w:line="240" w:before="0" w:after="0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8</w:t>
            </w:r>
          </w:p>
        </w:tc>
      </w:tr>
      <w:tr>
        <w:trPr>
          <w:trHeight w:val="1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pacing w:lineRule="auto" w:line="240" w:before="0" w:after="0"/>
              <w:jc w:val="righ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سلطانی</w:t>
            </w:r>
            <w:r>
              <w:rPr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علیخواه</w:t>
            </w:r>
            <w:r>
              <w:rPr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احمدیا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pacing w:lineRule="auto" w:line="240" w:before="0" w:after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کلیب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pacing w:lineRule="auto" w:line="240" w:before="0" w:after="0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pacing w:lineRule="auto" w:line="240" w:before="0" w:after="0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/6/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pacing w:lineRule="auto" w:line="240" w:before="0" w:after="0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9</w:t>
            </w:r>
          </w:p>
        </w:tc>
      </w:tr>
      <w:tr>
        <w:trPr>
          <w:trHeight w:val="2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pacing w:lineRule="auto" w:line="240" w:before="0" w:after="0"/>
              <w:jc w:val="righ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سلطانی</w:t>
            </w:r>
            <w:r>
              <w:rPr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ابراهیمیان</w:t>
            </w:r>
            <w:r>
              <w:rPr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معنوی</w:t>
            </w:r>
            <w:r>
              <w:rPr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علیخوا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pacing w:lineRule="auto" w:line="240" w:before="0" w:after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سینا</w:t>
            </w:r>
            <w:r>
              <w:rPr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sz w:val="18"/>
                <w:szCs w:val="18"/>
                <w:lang w:bidi="fa-IR"/>
              </w:rPr>
              <w:t>2</w:t>
            </w:r>
            <w:r>
              <w:rPr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pacing w:lineRule="auto" w:line="240" w:before="0" w:after="0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یکشنب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pacing w:lineRule="auto" w:line="240" w:before="0" w:after="0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5/6/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pacing w:lineRule="auto" w:line="240" w:before="0" w:after="0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20</w:t>
            </w:r>
          </w:p>
        </w:tc>
      </w:tr>
      <w:tr>
        <w:trPr>
          <w:trHeight w:val="2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pacing w:lineRule="auto" w:line="240" w:before="0" w:after="0"/>
              <w:jc w:val="righ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ضیالامع</w:t>
            </w:r>
            <w:r>
              <w:rPr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اصغر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pacing w:lineRule="auto" w:line="240" w:before="0" w:after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علو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pacing w:lineRule="auto" w:line="240" w:before="0" w:after="0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pacing w:lineRule="auto" w:line="240" w:before="0" w:after="0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8/6/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pacing w:lineRule="auto" w:line="240" w:before="0" w:after="0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21</w:t>
            </w:r>
          </w:p>
        </w:tc>
      </w:tr>
      <w:tr>
        <w:trPr>
          <w:trHeight w:val="2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pacing w:lineRule="auto" w:line="240" w:before="0" w:after="0"/>
              <w:jc w:val="righ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سلطانی</w:t>
            </w:r>
            <w:r>
              <w:rPr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ابراهیمیان</w:t>
            </w:r>
            <w:r>
              <w:rPr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معنوی</w:t>
            </w:r>
            <w:r>
              <w:rPr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علیخواه</w:t>
            </w:r>
            <w:r>
              <w:rPr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احمدیان</w:t>
            </w:r>
            <w:r>
              <w:rPr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آهور</w:t>
            </w:r>
            <w:r>
              <w:rPr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خلیل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pacing w:lineRule="auto" w:line="240" w:before="0" w:after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مراغ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pacing w:lineRule="auto" w:line="240" w:before="0" w:after="0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یکشنب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pacing w:lineRule="auto" w:line="240" w:before="0" w:after="0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2/6/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pacing w:lineRule="auto" w:line="240" w:before="0" w:after="0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22</w:t>
            </w:r>
          </w:p>
        </w:tc>
      </w:tr>
      <w:tr>
        <w:trPr>
          <w:trHeight w:val="3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pacing w:lineRule="auto" w:line="240" w:before="0" w:after="0"/>
              <w:jc w:val="righ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هلالی</w:t>
            </w:r>
            <w:r>
              <w:rPr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طهماسبی</w:t>
            </w:r>
            <w:r>
              <w:rPr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اصغر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pacing w:lineRule="auto" w:line="240" w:before="0" w:after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بستا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آبا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pacing w:lineRule="auto" w:line="240" w:before="0" w:after="0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pacing w:lineRule="auto" w:line="240" w:before="0" w:after="0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5/6/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pacing w:lineRule="auto" w:line="240" w:before="0" w:after="0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pacing w:lineRule="auto" w:line="240" w:before="0" w:after="0"/>
              <w:jc w:val="righ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سلطانی</w:t>
            </w:r>
            <w:r>
              <w:rPr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جیگاری</w:t>
            </w:r>
            <w:r>
              <w:rPr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علیخواه</w:t>
            </w:r>
            <w:r>
              <w:rPr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احمدیا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pacing w:lineRule="auto" w:line="240" w:before="0" w:after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الزهر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pacing w:lineRule="auto" w:line="240" w:before="0" w:after="0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یکشنب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pacing w:lineRule="auto" w:line="240" w:before="0" w:after="0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9/6/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pacing w:lineRule="auto" w:line="240" w:before="0" w:after="0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pacing w:lineRule="auto" w:line="240" w:before="0" w:after="0"/>
              <w:jc w:val="righ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ضیالامع</w:t>
            </w:r>
            <w:r>
              <w:rPr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طهماسبی</w:t>
            </w:r>
            <w:r>
              <w:rPr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اصغر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pacing w:lineRule="auto" w:line="240" w:before="0" w:after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عجب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شی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pacing w:lineRule="auto" w:line="240" w:before="0" w:after="0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یکشنب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pacing w:lineRule="auto" w:line="240" w:before="0" w:after="0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26/6/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pacing w:lineRule="auto" w:line="240" w:before="0" w:after="0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25</w:t>
            </w:r>
          </w:p>
        </w:tc>
      </w:tr>
      <w:tr>
        <w:trPr>
          <w:trHeight w:val="2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pacing w:lineRule="auto" w:line="240" w:before="0" w:after="0"/>
              <w:jc w:val="righ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ابراهیمیان</w:t>
            </w:r>
            <w:r>
              <w:rPr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ضیالامع</w:t>
            </w:r>
            <w:r>
              <w:rPr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اصغری</w:t>
            </w:r>
            <w:r>
              <w:rPr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جوراب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با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pacing w:lineRule="auto" w:line="240" w:before="0" w:after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شهد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pacing w:lineRule="auto" w:line="240" w:before="0" w:after="0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یکشنب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pacing w:lineRule="auto" w:line="240" w:before="0" w:after="0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2/7/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pacing w:lineRule="auto" w:line="240" w:before="0" w:after="0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26</w:t>
            </w:r>
          </w:p>
        </w:tc>
      </w:tr>
      <w:tr>
        <w:trPr>
          <w:trHeight w:val="2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pacing w:lineRule="auto" w:line="240" w:before="0" w:after="0"/>
              <w:jc w:val="righ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سلطانی</w:t>
            </w:r>
            <w:r>
              <w:rPr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معنوی</w:t>
            </w:r>
            <w:r>
              <w:rPr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علیخواه</w:t>
            </w:r>
            <w:r>
              <w:rPr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احمدیان</w:t>
            </w:r>
            <w:r>
              <w:rPr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آهو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pacing w:lineRule="auto" w:line="240" w:before="0" w:after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بنا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pacing w:lineRule="auto" w:line="240" w:before="0" w:after="0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pacing w:lineRule="auto" w:line="240" w:before="0" w:after="0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5/7/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pacing w:lineRule="auto" w:line="240" w:before="0" w:after="0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27</w:t>
            </w:r>
          </w:p>
        </w:tc>
      </w:tr>
      <w:tr>
        <w:trPr>
          <w:trHeight w:val="3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pacing w:lineRule="auto" w:line="240" w:before="0" w:after="0"/>
              <w:jc w:val="righ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ضیالامع</w:t>
            </w:r>
            <w:r>
              <w:rPr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طهماسبی</w:t>
            </w:r>
            <w:r>
              <w:rPr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اصغر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pacing w:lineRule="auto" w:line="240" w:before="0" w:after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جلف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pacing w:lineRule="auto" w:line="240" w:before="0" w:after="0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یکشنب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pacing w:lineRule="auto" w:line="240" w:before="0" w:after="0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9/7/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pacing w:lineRule="auto" w:line="240" w:before="0" w:after="0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28</w:t>
            </w:r>
          </w:p>
        </w:tc>
      </w:tr>
      <w:tr>
        <w:trPr>
          <w:trHeight w:val="2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pacing w:lineRule="auto" w:line="240" w:before="0" w:after="0"/>
              <w:jc w:val="righ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سلطانی</w:t>
            </w:r>
            <w:r>
              <w:rPr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علیخواه</w:t>
            </w:r>
            <w:r>
              <w:rPr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احمدیان</w:t>
            </w:r>
            <w:r>
              <w:rPr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جیگار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pacing w:lineRule="auto" w:line="240" w:before="0" w:after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طالقان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pacing w:lineRule="auto" w:line="240" w:before="0" w:after="0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pacing w:lineRule="auto" w:line="240" w:before="0" w:after="0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2/7/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pacing w:lineRule="auto" w:line="240" w:before="0" w:after="0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29</w:t>
            </w:r>
          </w:p>
        </w:tc>
      </w:tr>
      <w:tr>
        <w:trPr>
          <w:trHeight w:val="2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pacing w:lineRule="auto" w:line="240" w:before="0" w:after="0"/>
              <w:jc w:val="righ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ابراهیمیان</w:t>
            </w:r>
            <w:r>
              <w:rPr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سلطانی</w:t>
            </w:r>
            <w:r>
              <w:rPr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علیخوا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جوراب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با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pacing w:lineRule="auto" w:line="240" w:before="0" w:after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اما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رضا</w:t>
            </w:r>
            <w:r>
              <w:rPr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sz w:val="18"/>
                <w:szCs w:val="18"/>
                <w:lang w:bidi="fa-IR"/>
              </w:rPr>
              <w:t>2</w:t>
            </w:r>
            <w:r>
              <w:rPr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pacing w:lineRule="auto" w:line="240" w:before="0" w:after="0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یکشنب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pacing w:lineRule="auto" w:line="240" w:before="0" w:after="0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6/7/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pacing w:lineRule="auto" w:line="240" w:before="0" w:after="0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30</w:t>
            </w:r>
          </w:p>
        </w:tc>
      </w:tr>
      <w:tr>
        <w:trPr>
          <w:trHeight w:val="1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pacing w:lineRule="auto" w:line="240" w:before="0" w:after="0"/>
              <w:jc w:val="righ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ضیالامع</w:t>
            </w:r>
            <w:r>
              <w:rPr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طهماسبی</w:t>
            </w:r>
            <w:r>
              <w:rPr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اصغری</w:t>
            </w:r>
            <w:r>
              <w:rPr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آهور</w:t>
            </w:r>
            <w:r>
              <w:rPr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خلیل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pacing w:lineRule="auto" w:line="240" w:before="0" w:after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اه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pacing w:lineRule="auto" w:line="240" w:before="0" w:after="0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pacing w:lineRule="auto" w:line="240" w:before="0" w:after="0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9/7/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pacing w:lineRule="auto" w:line="240" w:before="0" w:after="0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31</w:t>
            </w:r>
          </w:p>
        </w:tc>
      </w:tr>
      <w:tr>
        <w:trPr>
          <w:trHeight w:val="2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pacing w:lineRule="auto" w:line="240" w:before="0" w:after="0"/>
              <w:jc w:val="righ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ضیالامع</w:t>
            </w:r>
            <w:r>
              <w:rPr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طهماسب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pacing w:lineRule="auto" w:line="240" w:before="0" w:after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هری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pacing w:lineRule="auto" w:line="240" w:before="0" w:after="0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یکشنب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pacing w:lineRule="auto" w:line="240" w:before="0" w:after="0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23/7/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pacing w:lineRule="auto" w:line="240" w:before="0" w:after="0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32</w:t>
            </w:r>
          </w:p>
        </w:tc>
      </w:tr>
      <w:tr>
        <w:trPr>
          <w:trHeight w:val="2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pacing w:lineRule="auto" w:line="240" w:before="0" w:after="0"/>
              <w:jc w:val="righ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سلطانی</w:t>
            </w:r>
            <w:r>
              <w:rPr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معنو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علیخوا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pacing w:lineRule="auto" w:line="240" w:before="0" w:after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نیکوکار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pacing w:lineRule="auto" w:line="240" w:before="0" w:after="0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pacing w:lineRule="auto" w:line="240" w:before="0" w:after="0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26/7/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pacing w:lineRule="auto" w:line="240" w:before="0" w:after="0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33</w:t>
            </w:r>
          </w:p>
        </w:tc>
      </w:tr>
      <w:tr>
        <w:trPr>
          <w:trHeight w:val="2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pacing w:lineRule="auto" w:line="240" w:before="0" w:after="0"/>
              <w:jc w:val="righ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ضیالامع</w:t>
            </w:r>
            <w:r>
              <w:rPr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اصغری</w:t>
            </w:r>
            <w:r>
              <w:rPr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ابراهیمیان</w:t>
            </w:r>
            <w:r>
              <w:rPr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آهور</w:t>
            </w:r>
            <w:r>
              <w:rPr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جوراب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باف</w:t>
            </w:r>
            <w:r>
              <w:rPr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پورعاشو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pacing w:lineRule="auto" w:line="240" w:before="0" w:after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کودک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pacing w:lineRule="auto" w:line="240" w:before="0" w:after="0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یکشنب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pacing w:lineRule="auto" w:line="240" w:before="0" w:after="0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30/7/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pacing w:lineRule="auto" w:line="240" w:before="0" w:after="0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34</w:t>
            </w:r>
          </w:p>
        </w:tc>
      </w:tr>
      <w:tr>
        <w:trPr>
          <w:trHeight w:val="3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pacing w:lineRule="auto" w:line="240" w:before="0" w:after="0"/>
              <w:jc w:val="righ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سلطانی</w:t>
            </w:r>
            <w:r>
              <w:rPr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احمدیان</w:t>
            </w:r>
            <w:r>
              <w:rPr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معنوی</w:t>
            </w:r>
            <w:r>
              <w:rPr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علیخواه</w:t>
            </w:r>
            <w:r>
              <w:rPr>
                <w:sz w:val="18"/>
                <w:szCs w:val="18"/>
                <w:lang w:bidi="fa-IR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pacing w:lineRule="auto" w:line="240" w:before="0" w:after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مرن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pacing w:lineRule="auto" w:line="240" w:before="0" w:after="0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pacing w:lineRule="auto" w:line="240" w:before="0" w:after="0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3/8/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pacing w:lineRule="auto" w:line="240" w:before="0" w:after="0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35</w:t>
            </w:r>
          </w:p>
        </w:tc>
      </w:tr>
      <w:tr>
        <w:trPr>
          <w:trHeight w:val="2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pacing w:lineRule="auto" w:line="240" w:before="0" w:after="0"/>
              <w:jc w:val="righ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سلطانی</w:t>
            </w:r>
            <w:r>
              <w:rPr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ابراهیمیان</w:t>
            </w:r>
            <w:r>
              <w:rPr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معنوی</w:t>
            </w:r>
            <w:r>
              <w:rPr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علیخواه</w:t>
            </w:r>
            <w:r>
              <w:rPr>
                <w:sz w:val="18"/>
                <w:szCs w:val="18"/>
                <w:lang w:bidi="fa-IR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pacing w:lineRule="auto" w:line="240" w:before="0" w:after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راز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pacing w:lineRule="auto" w:line="240" w:before="0" w:after="0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یکشنب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pacing w:lineRule="auto" w:line="240" w:before="0" w:after="0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7/8/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pacing w:lineRule="auto" w:line="240" w:before="0" w:after="0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pacing w:lineRule="auto" w:line="240" w:before="0" w:after="0"/>
              <w:jc w:val="righ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ضیالامع</w:t>
            </w:r>
            <w:r>
              <w:rPr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طهماسبی</w:t>
            </w:r>
            <w:r>
              <w:rPr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اصغری</w:t>
            </w:r>
            <w:r>
              <w:rPr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آهو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pacing w:lineRule="auto" w:line="240" w:before="0" w:after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سرا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pacing w:lineRule="auto" w:line="240" w:before="0" w:after="0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pacing w:lineRule="auto" w:line="240" w:before="0" w:after="0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0/8/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pacing w:lineRule="auto" w:line="240" w:before="0" w:after="0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37</w:t>
            </w:r>
          </w:p>
        </w:tc>
      </w:tr>
      <w:tr>
        <w:trPr>
          <w:trHeight w:val="2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pacing w:lineRule="auto" w:line="240" w:before="0" w:after="0"/>
              <w:jc w:val="righ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سلطانی</w:t>
            </w:r>
            <w:r>
              <w:rPr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احمدیان</w:t>
            </w:r>
            <w:r>
              <w:rPr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علیخوا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pacing w:lineRule="auto" w:line="240" w:before="0" w:after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نورنجا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pacing w:lineRule="auto" w:line="240" w:before="0" w:after="0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یکشنب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pacing w:lineRule="auto" w:line="240" w:before="0" w:after="0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4/8/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pacing w:lineRule="auto" w:line="240" w:before="0" w:after="0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38</w:t>
            </w:r>
          </w:p>
        </w:tc>
      </w:tr>
      <w:tr>
        <w:trPr>
          <w:trHeight w:val="2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pacing w:lineRule="auto" w:line="240" w:before="0" w:after="0"/>
              <w:jc w:val="righ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ضیالامع</w:t>
            </w:r>
            <w:r>
              <w:rPr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طهماسبی</w:t>
            </w:r>
            <w:r>
              <w:rPr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اصغر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pacing w:lineRule="auto" w:line="240" w:before="0" w:after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شم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pacing w:lineRule="auto" w:line="240" w:before="0" w:after="0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pacing w:lineRule="auto" w:line="240" w:before="0" w:after="0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7/8/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pacing w:lineRule="auto" w:line="240" w:before="0" w:after="0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39</w:t>
            </w:r>
          </w:p>
        </w:tc>
      </w:tr>
      <w:tr>
        <w:trPr>
          <w:trHeight w:val="2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pacing w:lineRule="auto" w:line="240" w:before="0" w:after="0"/>
              <w:jc w:val="righ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سلطانی</w:t>
            </w:r>
            <w:r>
              <w:rPr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علیخواه</w:t>
            </w:r>
            <w:r>
              <w:rPr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احمدیا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pacing w:lineRule="auto" w:line="240" w:before="0" w:after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آذرشه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pacing w:lineRule="auto" w:line="240" w:before="0" w:after="0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یکشنب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pacing w:lineRule="auto" w:line="240" w:before="0" w:after="0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21/8/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pacing w:lineRule="auto" w:line="240" w:before="0" w:after="0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40</w:t>
            </w:r>
          </w:p>
        </w:tc>
      </w:tr>
      <w:tr>
        <w:trPr>
          <w:trHeight w:val="2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pacing w:lineRule="auto" w:line="240" w:before="0" w:after="0"/>
              <w:jc w:val="righ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ضیالامع</w:t>
            </w:r>
            <w:r>
              <w:rPr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اصغر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pacing w:lineRule="auto" w:line="240" w:before="0" w:after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باباباغ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pacing w:lineRule="auto" w:line="240" w:before="0" w:after="0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pacing w:lineRule="auto" w:line="240" w:before="0" w:after="0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24/8/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pacing w:lineRule="auto" w:line="240" w:before="0" w:after="0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41</w:t>
            </w:r>
          </w:p>
        </w:tc>
      </w:tr>
      <w:tr>
        <w:trPr>
          <w:trHeight w:val="2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pacing w:lineRule="auto" w:line="240" w:before="0" w:after="0"/>
              <w:jc w:val="righ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ضیالامع</w:t>
            </w:r>
            <w:r>
              <w:rPr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اصغری</w:t>
            </w:r>
            <w:r>
              <w:rPr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اصغری</w:t>
            </w:r>
            <w:r>
              <w:rPr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آهو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pacing w:lineRule="auto" w:line="240" w:before="0" w:after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عا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نس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pacing w:lineRule="auto" w:line="240" w:before="0" w:after="0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یکشنب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pacing w:lineRule="auto" w:line="240" w:before="0" w:after="0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28/8/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pacing w:lineRule="auto" w:line="240" w:before="0" w:after="0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42</w:t>
            </w:r>
          </w:p>
        </w:tc>
      </w:tr>
    </w:tbl>
    <w:p>
      <w:pPr>
        <w:pStyle w:val="Normal"/>
        <w:tabs>
          <w:tab w:val="clear" w:pos="720"/>
          <w:tab w:val="left" w:pos="7939" w:leader="none"/>
        </w:tabs>
        <w:spacing w:before="0" w:after="200"/>
        <w:rPr>
          <w:lang w:bidi="fa-IR"/>
        </w:rPr>
      </w:pPr>
      <w:r>
        <w:rPr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3:37:00Z</dcterms:created>
  <dc:creator>zia lame</dc:creator>
  <dc:description/>
  <dc:language>en-US</dc:language>
  <cp:lastModifiedBy>admin</cp:lastModifiedBy>
  <cp:lastPrinted>2012-06-05T11:17:00Z</cp:lastPrinted>
  <dcterms:modified xsi:type="dcterms:W3CDTF">2012-06-14T03:37:00Z</dcterms:modified>
  <cp:revision>2</cp:revision>
  <dc:subject/>
  <dc:title/>
</cp:coreProperties>
</file>