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تو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ی</w:t>
      </w:r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سي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وم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145418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02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ز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142240</wp:posOffset>
            </wp:positionV>
            <wp:extent cx="1630680" cy="865505"/>
            <wp:effectExtent l="0" t="0" r="0" b="0"/>
            <wp:wrapNone/>
            <wp:docPr id="1" name="File_8c20ac17-845b-44d8-9dd2-355caaf4c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c20ac17-845b-44d8-9dd2-355caaf4c4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77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77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5/06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5/06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yarmohamadi</dc:creator>
  <dc:description/>
  <dc:language>en-US</dc:language>
  <cp:lastModifiedBy>admin</cp:lastModifiedBy>
  <dcterms:modified xsi:type="dcterms:W3CDTF">2013-09-04T06:11:00Z</dcterms:modified>
  <cp:revision>2</cp:revision>
  <dc:subject/>
  <dc:title/>
</cp:coreProperties>
</file>