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900"/>
        <w:gridCol w:w="5778"/>
        <w:gridCol w:w="2520"/>
        <w:gridCol w:w="882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بستگي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یر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/2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دار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بخش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س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بخش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يولوژ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س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ت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دآبا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ضعف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رس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قا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ضعف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يولوژ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ضعف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لک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ضعف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زيوتراپ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دآبا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ضعف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ربن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لب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لگش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رس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م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2  Lotus"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یانه 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 تامین اجتما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هر 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 تامین اجتما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ن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بستر 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 تامین اجتما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ست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ست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ست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ت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لشنر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ناب 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رمانگاه تامین اجتماع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ا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را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 تامین اجتما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عفرا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ر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رگمه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ج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2  Lotus" w:ascii="2  Lotus" w:hAnsi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513354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ف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ف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فا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ذر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ذرشه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آذرشه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2  Lotus" w:hAnsi="2  Lotus"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 تامین اجتما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رس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زيوتراپ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غه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داران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راپ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فا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زيوتراپ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ب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زيوتراپ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2  Lotu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2  Lotus" w:hAnsi="2  Lotus" w:cs="2 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06:00Z</dcterms:created>
  <dc:creator>akrami</dc:creator>
  <dc:description/>
  <cp:keywords/>
  <dc:language>en-US</dc:language>
  <cp:lastModifiedBy>Dr.ghaffari</cp:lastModifiedBy>
  <cp:lastPrinted>2013-05-19T07:28:00Z</cp:lastPrinted>
  <dcterms:modified xsi:type="dcterms:W3CDTF">2013-05-19T04:58:00Z</dcterms:modified>
  <cp:revision>20</cp:revision>
  <dc:subject/>
  <dc:title/>
</cp:coreProperties>
</file>