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ش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زکر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ی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ام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ؤمنین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رنج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م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cs="B Titr"/>
          <w:b/>
          <w:bCs/>
          <w:lang w:bidi="fa-IR"/>
        </w:rPr>
        <w:t>5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ش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ی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95800</wp:posOffset>
                </wp:positionH>
                <wp:positionV relativeFrom="margin">
                  <wp:posOffset>-179578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4450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4/06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41.4pt;mso-position-vertical-relative:margin;margin-left:35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4450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4/06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رئی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ز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لا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بریز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مدیرعا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ن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ل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معاو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داش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در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پ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عاشور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ریا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حتر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ساز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موز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پرور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ق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مورخیر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لغرب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ی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یثارگ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گست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مین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ر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ان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ان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س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دار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ماند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ر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ظ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ای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ت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ذربایج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ق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761365</wp:posOffset>
            </wp:positionV>
            <wp:extent cx="1186180" cy="938530"/>
            <wp:effectExtent l="0" t="0" r="0" b="0"/>
            <wp:wrapNone/>
            <wp:docPr id="2" name="File_88011ea2-ac4f-4fa8-b032-63e6a2888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8011ea2-ac4f-4fa8-b032-63e6a2888d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        </w:t>
      </w:r>
      <w:r>
        <w:rPr>
          <w:rFonts w:cs="B Yagut"/>
          <w:rtl w:val="true"/>
          <w:lang w:bidi="fa-IR"/>
        </w:rPr>
        <w:t>ب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876/40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lang w:bidi="fa-IR"/>
        </w:rPr>
        <w:t>3/6/1393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مدی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فترارزیاب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و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دو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اندار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تعرف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م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راکز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شمول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عرف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و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گردد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پیو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ذک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ضمائ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cs="B Titr"/>
          <w:sz w:val="20"/>
          <w:szCs w:val="20"/>
          <w:rtl w:val="true"/>
          <w:lang w:bidi="fa-IR"/>
        </w:rPr>
        <w:t>) 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ور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صنعت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تج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ز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کوم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أم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یرو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سلح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مالغر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مینی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B Yagut"/>
          <w:color w:val="000000"/>
          <w:sz w:val="20"/>
          <w:szCs w:val="20"/>
          <w:rtl w:val="true"/>
          <w:lang w:bidi="fa-IR"/>
        </w:rPr>
        <w:t>)</w:t>
      </w:r>
      <w:r>
        <w:rPr>
          <w:rFonts w:cs="B Yagut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رسید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کای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ر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واب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مو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ك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موزش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ي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ضا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eastAsia="B Yagut" w:cs="B Yagut" w:ascii="B Yagut" w:hAnsi="B Yagut"/>
          <w:color w:val="00000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دآبادي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لزهرا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</w:t>
      </w:r>
      <w:r>
        <w:rPr>
          <w:rFonts w:cs="B Yagut"/>
          <w:color w:val="000000"/>
          <w:sz w:val="20"/>
          <w:szCs w:val="20"/>
          <w:rtl w:val="true"/>
          <w:lang w:bidi="fa-IR"/>
        </w:rPr>
        <w:t>)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B Yagut" w:cs="B Yagut" w:ascii="B Yagut" w:hAnsi="B Yagut"/>
          <w:color w:val="00000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از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ينا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هدا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هيدمد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طالقاني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كودكان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لوي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يكوكاري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اباباغ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ام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ینیک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فوق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ینیک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یخ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ل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ردیس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قائ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زرگمهر،آتیه،آزادی،گلگش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وروآبان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ورآزمايشگاهها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دیر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ر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عتباربخش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صدورپروا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ندان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وانبخش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غ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رپرس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امع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مگ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کو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نظار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ك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شه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هر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ب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نا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لفا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چاراويماق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اآفر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را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ستر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جبشير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كليب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ند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لكان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يانه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ريس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شتر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رزق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بلاغ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رت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ح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ارگذ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</w:rPr>
        <w:t>در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cs="B Yagut"/>
          <w:color w:val="000000"/>
          <w:sz w:val="20"/>
          <w:szCs w:val="20"/>
          <w:rtl w:val="true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</w:rPr>
        <w:t>قس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رف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cs="B Yagut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2  Titr;Courier New"/>
    </w:rPr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9:00Z</dcterms:created>
  <dc:creator>manafiz</dc:creator>
  <dc:description/>
  <cp:keywords/>
  <dc:language>en-US</dc:language>
  <cp:lastModifiedBy>Cjargoon Service Launcher</cp:lastModifiedBy>
  <dcterms:modified xsi:type="dcterms:W3CDTF">2014-08-27T04:55:00Z</dcterms:modified>
  <cp:revision>4</cp:revision>
  <dc:subject/>
  <dc:title>معاونت محترم پژوهشي</dc:title>
</cp:coreProperties>
</file>