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Titr"/>
          <w:b/>
          <w:bCs/>
          <w:sz w:val="24"/>
          <w:szCs w:val="24"/>
          <w:rtl w:val="true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B Titr"/>
          <w:b/>
          <w:bCs/>
          <w:sz w:val="24"/>
          <w:szCs w:val="24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Spacing"/>
        <w:spacing w:lineRule="auto" w:line="312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Calibri"/>
          <w:rtl w:val="true"/>
        </w:rPr>
        <w:t xml:space="preserve">       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‌و‌آ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633/107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22/5/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قوق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وق‌الذك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سس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ام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وق‌الذك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رفه‌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254000</wp:posOffset>
            </wp:positionV>
            <wp:extent cx="1016635" cy="1233805"/>
            <wp:effectExtent l="0" t="0" r="0" b="0"/>
            <wp:wrapNone/>
            <wp:docPr id="1" name="File_5e3da99a-2b53-4b46-bfaa-b9eda2117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e3da99a-2b53-4b46-bfaa-b9eda2117c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851" w:right="851" w:gutter="0" w:header="709" w:top="255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97815</wp:posOffset>
          </wp:positionV>
          <wp:extent cx="1270000" cy="106680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692785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54.55pt;mso-position-vertical-relative:text;margin-left:-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9876/406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9876/406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3/06/1393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3/06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4190</wp:posOffset>
              </wp:positionH>
              <wp:positionV relativeFrom="paragraph">
                <wp:posOffset>-87630</wp:posOffset>
              </wp:positionV>
              <wp:extent cx="1033780" cy="345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6.9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2:00Z</dcterms:created>
  <dc:creator>yarmohamadi</dc:creator>
  <dc:description/>
  <cp:keywords/>
  <dc:language>en-US</dc:language>
  <cp:lastModifiedBy>Cjargoon Service Launcher</cp:lastModifiedBy>
  <dcterms:modified xsi:type="dcterms:W3CDTF">2014-08-26T07:58:00Z</dcterms:modified>
  <cp:revision>6</cp:revision>
  <dc:subject/>
  <dc:title/>
</cp:coreProperties>
</file>