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07010</wp:posOffset>
                </wp:positionH>
                <wp:positionV relativeFrom="page">
                  <wp:posOffset>273685</wp:posOffset>
                </wp:positionV>
                <wp:extent cx="7167880" cy="10135870"/>
                <wp:effectExtent l="6350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960" cy="10135800"/>
                          <a:chOff x="0" y="0"/>
                          <a:chExt cx="7167960" cy="1013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7960" cy="101358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7157160" cy="1013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0320" y="0"/>
                              <a:ext cx="5236920" cy="1013580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alibri" w:hAnsi="Calibri" w:eastAsia="Times New Roman" w:cs="B Titr"/>
                                    <w:color w:val="auto"/>
                                    <w:lang w:val="en-US" w:bidi="fa-IR"/>
                                  </w:rPr>
                                  <w:t xml:space="preserve">استانداردهای تغذيه اي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alibri" w:hAnsi="Calibri" w:eastAsia="Times New Roman" w:cs="B Titr"/>
                                    <w:color w:val="auto"/>
                                    <w:lang w:val="en-US" w:bidi="fa-IR"/>
                                  </w:rPr>
                                  <w:t>مديريت بخش غذا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alibri" w:hAnsi="Calibri" w:eastAsia="Times New Roman" w:cs="Arial"/>
                                    <w:color w:val="FFFFFF"/>
                                    <w:lang w:val="en-US" w:bidi="ar-SA"/>
                                  </w:rPr>
                                  <w:t>&lt;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alibri" w:hAnsi="Calibri" w:eastAsia="Times New Roman" w:cs="B Titr"/>
                                    <w:color w:val="auto"/>
                                    <w:lang w:val="en-US" w:bidi="fa-IR"/>
                                  </w:rPr>
                                  <w:t>در بیمارستان های کشور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B Homa"/>
                                    <w:color w:val="auto"/>
                                    <w:lang w:val="en-US" w:bidi="ar-SA"/>
                                  </w:rPr>
                                  <w:t>دفتر بهبود تغذيه جامع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B Homa"/>
                                    <w:color w:val="auto"/>
                                    <w:lang w:val="en-US" w:bidi="ar-SA"/>
                                  </w:rPr>
                                  <w:t>و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B Homa"/>
                                    <w:color w:val="auto"/>
                                    <w:lang w:val="en-US" w:bidi="ar-SA"/>
                                  </w:rPr>
                                  <w:t xml:space="preserve">دفتر مديريت بيمارستاني و تعالي خدمات باليني                        (گروه تغذيه باليني)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B Homa"/>
                                    <w:color w:val="auto"/>
                                    <w:lang w:val="en-US" w:bidi="ar-SA"/>
                                  </w:rPr>
                                  <w:t>و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B Homa"/>
                                    <w:color w:val="auto"/>
                                    <w:lang w:val="en-US" w:bidi="ar-SA"/>
                                  </w:rPr>
                                  <w:t>دفتر ارزيابي فناوري، تدوين استاندارد و تعرفه سلام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5800"/>
                              <a:ext cx="1930320" cy="409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5160" y="2046600"/>
                                <a:ext cx="96516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5160" y="1023120"/>
                                <a:ext cx="96516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120"/>
                                <a:ext cx="96516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516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6600"/>
                                <a:ext cx="96516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5160" y="3070080"/>
                                <a:ext cx="96516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3040" y="0"/>
                              <a:ext cx="965880" cy="10234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2014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1760" y="9005400"/>
                            <a:ext cx="504432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61920" y="419760"/>
                              <a:ext cx="48276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16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7320" cy="93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FFFFFF"/>
                                    <w:lang w:val="en-US" w:bidi="ar-SA"/>
                                  </w:rPr>
                                  <w:t>[Type the company name]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7/16/2014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21.55pt;width:564.4pt;height:798.1pt" coordorigin="326,431" coordsize="11288,15962">
                <v:group id="shape_0" style="position:absolute;left:326;top:431;width:11288;height:15962">
                  <v:rect id="shape_0" stroked="t" o:allowincell="f" style="position:absolute;left:343;top:431;width:11270;height:15961;mso-wrap-style:none;v-text-anchor:middle;mso-position-horizontal-relative:page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92d050" stroked="t" o:allowincell="f" style="position:absolute;left:3366;top:431;width:8246;height:1596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alibri" w:hAnsi="Calibri" w:eastAsia="Times New Roman" w:cs="B Titr"/>
                              <w:color w:val="auto"/>
                              <w:lang w:val="en-US" w:bidi="fa-IR"/>
                            </w:rPr>
                            <w:t xml:space="preserve">استانداردهای تغذيه اي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alibri" w:hAnsi="Calibri" w:eastAsia="Times New Roman" w:cs="B Titr"/>
                              <w:color w:val="auto"/>
                              <w:lang w:val="en-US" w:bidi="fa-IR"/>
                            </w:rPr>
                            <w:t>مديريت بخش غذا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Calibri" w:hAnsi="Calibri" w:eastAsia="Times New Roman" w:cs="Arial"/>
                              <w:color w:val="FFFFFF"/>
                              <w:lang w:val="en-US" w:bidi="ar-SA"/>
                            </w:rPr>
                            <w:t>&lt;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alibri" w:hAnsi="Calibri" w:eastAsia="Times New Roman" w:cs="B Titr"/>
                              <w:color w:val="auto"/>
                              <w:lang w:val="en-US" w:bidi="fa-IR"/>
                            </w:rPr>
                            <w:t>در بیمارستان های کشور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Times New Roman" w:cs="B Homa"/>
                              <w:color w:val="auto"/>
                              <w:lang w:val="en-US" w:bidi="ar-SA"/>
                            </w:rPr>
                            <w:t>دفتر بهبود تغذيه جامعه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Times New Roman" w:cs="B Homa"/>
                              <w:color w:val="auto"/>
                              <w:lang w:val="en-US" w:bidi="ar-SA"/>
                            </w:rPr>
                            <w:t>و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Times New Roman" w:cs="B Homa"/>
                              <w:color w:val="auto"/>
                              <w:lang w:val="en-US" w:bidi="ar-SA"/>
                            </w:rPr>
                            <w:t xml:space="preserve">دفتر مديريت بيمارستاني و تعالي خدمات باليني                        (گروه تغذيه باليني)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Times New Roman" w:cs="B Homa"/>
                              <w:color w:val="auto"/>
                              <w:lang w:val="en-US" w:bidi="ar-SA"/>
                            </w:rPr>
                            <w:t>و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Times New Roman" w:cs="B Homa"/>
                              <w:color w:val="auto"/>
                              <w:lang w:val="en-US" w:bidi="ar-SA"/>
                            </w:rPr>
                            <w:t>دفتر ارزيابي فناوري، تدوين استاندارد و تعرفه سلام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d2faf"/>
                    <v:stroke color="white" weight="12600" joinstyle="miter" endcap="flat"/>
                    <w10:wrap type="none"/>
                  </v:shape>
                  <v:group id="shape_0" style="position:absolute;left:326;top:3637;width:3040;height:6446">
                    <v:rect id="shape_0" fillcolor="#a7bfde" stroked="t" o:allowincell="f" style="position:absolute;left:1846;top:6860;width:1519;height:1610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46;top:5248;width:1519;height:1610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26;top:5248;width:1519;height:1610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26;top:3637;width:1519;height:1610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26;top:6860;width:1519;height:1610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46;top:8472;width:1519;height:1610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30;top:431;width:1520;height:1611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2014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68;top:14613;width:7944;height:1467">
                  <v:group id="shape_0" style="position:absolute;left:10552;top:15274;width:760;height:806">
                    <v:rect id="shape_0" fillcolor="#bfbfbf" stroked="t" o:allowincell="f" style="position:absolute;left:10552;top:15674;width:379;height:405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52;top:15274;width:379;height:405;flip:y;mso-wrap-style:none;v-text-anchor:middle;mso-position-horizontal-relative:page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32;top:15274;width:379;height:405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68;top:14613;width:6908;height:1466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FFFFFF"/>
                              <w:lang w:val="en-US" w:bidi="ar-SA"/>
                            </w:rPr>
                            <w:t>[Type the company name]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7/16/20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bidi w:val="1"/>
        <w:spacing w:lineRule="auto" w:line="360" w:before="0" w:after="0"/>
        <w:ind w:left="36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طالب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مه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ن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ذ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مارستان</w:t>
      </w:r>
    </w:p>
    <w:p>
      <w:pPr>
        <w:pStyle w:val="Heading1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استاندار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اح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و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غذای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اندار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غذای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یه</w:t>
      </w:r>
    </w:p>
    <w:p>
      <w:pPr>
        <w:pStyle w:val="Heading1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استاندار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ب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فارش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غذا</w:t>
      </w:r>
    </w:p>
    <w:p>
      <w:pPr>
        <w:pStyle w:val="Heading1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استاندار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ری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یه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ژ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ی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شپز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بار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بارسا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ه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ذايی</w:t>
      </w:r>
    </w:p>
    <w:p>
      <w:pPr>
        <w:pStyle w:val="Heading1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استاندار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ما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زي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غذايي</w:t>
      </w:r>
    </w:p>
    <w:p>
      <w:pPr>
        <w:pStyle w:val="Heading1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استاندار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بخ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غذا</w:t>
      </w:r>
    </w:p>
    <w:p>
      <w:pPr>
        <w:pStyle w:val="Heading1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استاندار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ست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ندی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زیع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مع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ور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س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ن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غذا</w:t>
      </w:r>
    </w:p>
    <w:p>
      <w:pPr>
        <w:pStyle w:val="Heading1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cs="B Nazanin"/>
          <w:color w:val="000000"/>
          <w:sz w:val="24"/>
          <w:sz w:val="24"/>
          <w:szCs w:val="24"/>
          <w:rtl w:val="true"/>
        </w:rPr>
        <w:t>استاندار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هماندار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حو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ر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غذا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ع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وشیدن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</w:p>
    <w:p>
      <w:pPr>
        <w:pStyle w:val="Heading1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استاندار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دما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غذای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ف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رویس</w:t>
      </w:r>
      <w:r>
        <w:rPr>
          <w:rFonts w:cs="B Nazanin"/>
          <w:color w:val="000000"/>
          <w:sz w:val="24"/>
          <w:szCs w:val="24"/>
          <w:rtl w:val="true"/>
        </w:rPr>
        <w:t xml:space="preserve">(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تور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)</w:t>
      </w:r>
    </w:p>
    <w:p>
      <w:pPr>
        <w:pStyle w:val="Heading1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استاندار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وف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وش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غذايي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يمارستان</w:t>
      </w:r>
    </w:p>
    <w:p>
      <w:pPr>
        <w:pStyle w:val="Heading1"/>
        <w:numPr>
          <w:ilvl w:val="0"/>
          <w:numId w:val="2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استاندار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جهیزا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شپزخانه</w:t>
      </w:r>
    </w:p>
    <w:p>
      <w:pPr>
        <w:pStyle w:val="Heading1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لیس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جهیزا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شپزخان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مارستان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Cs w:val="24"/>
          <w:lang w:bidi="fa-IR"/>
        </w:rPr>
      </w:pPr>
      <w:r>
        <w:rPr>
          <w:rFonts w:eastAsia="Calibri" w:cs="B Titr" w:ascii="Calibri" w:hAnsi="Calibri"/>
          <w:b w:val="false"/>
          <w:bCs w:val="false"/>
          <w:color w:val="000000"/>
          <w:sz w:val="24"/>
          <w:szCs w:val="24"/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rFonts w:ascii="Calibri" w:hAnsi="Calibri" w:eastAsia="Calibri" w:cs="B Titr"/>
          <w:color w:val="000000"/>
          <w:lang w:bidi="fa-IR"/>
        </w:rPr>
      </w:pPr>
      <w:r>
        <w:rPr>
          <w:rFonts w:eastAsia="Calibri" w:cs="B Titr" w:ascii="Calibri" w:hAnsi="Calibri"/>
          <w:color w:val="000000"/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rFonts w:ascii="Calibri" w:hAnsi="Calibri" w:eastAsia="Calibri" w:cs="B Titr"/>
          <w:color w:val="000000"/>
          <w:lang w:bidi="fa-IR"/>
        </w:rPr>
      </w:pPr>
      <w:r>
        <w:rPr>
          <w:rFonts w:eastAsia="Calibri" w:cs="B Titr" w:ascii="Calibri" w:hAnsi="Calibri"/>
          <w:color w:val="000000"/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rFonts w:ascii="Calibri" w:hAnsi="Calibri" w:eastAsia="Calibri" w:cs="B Titr"/>
          <w:color w:val="000000"/>
          <w:lang w:bidi="fa-IR"/>
        </w:rPr>
      </w:pPr>
      <w:r>
        <w:rPr>
          <w:rFonts w:eastAsia="Calibri" w:cs="B Titr" w:ascii="Calibri" w:hAnsi="Calibri"/>
          <w:color w:val="000000"/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rFonts w:ascii="Calibri" w:hAnsi="Calibri" w:eastAsia="Calibri" w:cs="B Titr"/>
          <w:color w:val="000000"/>
          <w:lang w:bidi="fa-IR"/>
        </w:rPr>
      </w:pPr>
      <w:r>
        <w:rPr>
          <w:rFonts w:eastAsia="Calibri" w:cs="B Titr" w:ascii="Calibri" w:hAnsi="Calibri"/>
          <w:color w:val="000000"/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rFonts w:ascii="Calibri" w:hAnsi="Calibri" w:eastAsia="Calibri" w:cs="B Titr"/>
          <w:color w:val="000000"/>
          <w:lang w:bidi="fa-IR"/>
        </w:rPr>
      </w:pPr>
      <w:r>
        <w:rPr>
          <w:rFonts w:eastAsia="Calibri" w:cs="B Titr" w:ascii="Calibri" w:hAnsi="Calibri"/>
          <w:color w:val="000000"/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rFonts w:ascii="Calibri" w:hAnsi="Calibri" w:eastAsia="Calibri" w:cs="B Titr"/>
          <w:color w:val="000000"/>
          <w:lang w:bidi="fa-IR"/>
        </w:rPr>
      </w:pPr>
      <w:r>
        <w:rPr>
          <w:rFonts w:eastAsia="Calibri" w:cs="B Titr" w:ascii="Calibri" w:hAnsi="Calibri"/>
          <w:color w:val="000000"/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rFonts w:ascii="Calibri" w:hAnsi="Calibri" w:eastAsia="Calibri" w:cs="B Titr"/>
          <w:color w:val="000000"/>
          <w:lang w:bidi="fa-IR"/>
        </w:rPr>
      </w:pPr>
      <w:r>
        <w:rPr>
          <w:rFonts w:eastAsia="Calibri" w:cs="B Titr" w:ascii="Calibri" w:hAnsi="Calibri"/>
          <w:color w:val="000000"/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rFonts w:ascii="Calibri" w:hAnsi="Calibri" w:eastAsia="Calibri" w:cs="B Titr"/>
          <w:color w:val="000000"/>
          <w:lang w:bidi="fa-IR"/>
        </w:rPr>
      </w:pPr>
      <w:r>
        <w:rPr>
          <w:rFonts w:eastAsia="Calibri" w:cs="B Titr" w:ascii="Calibri" w:hAnsi="Calibri"/>
          <w:color w:val="000000"/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rFonts w:ascii="Calibri" w:hAnsi="Calibri" w:eastAsia="Calibri" w:cs="B Titr"/>
          <w:color w:val="000000"/>
          <w:lang w:bidi="fa-IR"/>
        </w:rPr>
      </w:pPr>
      <w:r>
        <w:rPr>
          <w:rFonts w:eastAsia="Calibri" w:cs="B Titr" w:ascii="Calibri" w:hAnsi="Calibri"/>
          <w:color w:val="000000"/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rFonts w:ascii="Calibri" w:hAnsi="Calibri" w:eastAsia="Calibri" w:cs="B Titr"/>
          <w:color w:val="000000"/>
          <w:lang w:bidi="fa-IR"/>
        </w:rPr>
      </w:pPr>
      <w:r>
        <w:rPr>
          <w:rFonts w:eastAsia="Calibri" w:cs="B Titr" w:ascii="Calibri" w:hAnsi="Calibri"/>
          <w:color w:val="000000"/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rFonts w:ascii="Calibri" w:hAnsi="Calibri" w:eastAsia="Calibri" w:cs="B Titr"/>
          <w:color w:val="000000"/>
          <w:lang w:bidi="fa-IR"/>
        </w:rPr>
      </w:pPr>
      <w:r>
        <w:rPr>
          <w:rFonts w:eastAsia="Calibri" w:cs="B Titr" w:ascii="Calibri" w:hAnsi="Calibri"/>
          <w:color w:val="000000"/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rFonts w:ascii="Calibri" w:hAnsi="Calibri" w:eastAsia="Calibri" w:cs="B Titr"/>
          <w:color w:val="000000"/>
          <w:lang w:bidi="fa-IR"/>
        </w:rPr>
      </w:pPr>
      <w:r>
        <w:rPr>
          <w:rFonts w:eastAsia="Calibri" w:cs="B Titr" w:ascii="Calibri" w:hAnsi="Calibri"/>
          <w:color w:val="000000"/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color w:val="000000"/>
          <w:lang w:bidi="fa-IR"/>
        </w:rPr>
      </w:pPr>
      <w:r>
        <w:rPr>
          <w:rFonts w:cs="B Titr"/>
          <w:color w:val="000000"/>
          <w:rtl w:val="true"/>
          <w:lang w:bidi="fa-IR"/>
        </w:rPr>
        <w:t>بسمه</w:t>
      </w:r>
      <w:r>
        <w:rPr>
          <w:rFonts w:eastAsia="Cambria" w:cs="Cambria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تعالی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rFonts w:cs="B Titr"/>
          <w:color w:val="000000"/>
          <w:lang w:bidi="fa-IR"/>
        </w:rPr>
      </w:pPr>
      <w:r>
        <w:rPr>
          <w:rFonts w:cs="B Titr"/>
          <w:color w:val="000000"/>
          <w:rtl w:val="true"/>
          <w:lang w:bidi="fa-IR"/>
        </w:rPr>
        <w:t>استانداردهای</w:t>
      </w:r>
      <w:r>
        <w:rPr>
          <w:rFonts w:eastAsia="Cambria" w:cs="Cambria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خدمات</w:t>
      </w:r>
      <w:r>
        <w:rPr>
          <w:rFonts w:eastAsia="Cambria" w:cs="Cambria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بخش</w:t>
      </w:r>
      <w:r>
        <w:rPr>
          <w:rFonts w:eastAsia="Cambria" w:cs="Cambria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غذا</w:t>
      </w:r>
      <w:r>
        <w:rPr>
          <w:rFonts w:eastAsia="Cambria" w:cs="Cambria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در</w:t>
      </w:r>
      <w:r>
        <w:rPr>
          <w:rFonts w:eastAsia="Cambria" w:cs="Cambria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بیمارستان</w:t>
      </w:r>
      <w:r>
        <w:rPr>
          <w:rFonts w:eastAsia="Cambria" w:cs="Cambria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های</w:t>
      </w:r>
      <w:r>
        <w:rPr>
          <w:rFonts w:eastAsia="Cambria" w:cs="Cambria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کشور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rFonts w:cs="B Nazanin"/>
          <w:sz w:val="28"/>
          <w:szCs w:val="28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ي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و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ش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زیولوژي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هنگ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ي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وي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جز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غذ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رژ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ابت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وق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س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يدي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زي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جز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دي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يد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ول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سيپلينري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بال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مي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ز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/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ژ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اک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ستاني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گ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يني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ستاندار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ج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ind w:left="425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ListParagraph"/>
        <w:ind w:left="425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ListParagraph"/>
        <w:ind w:left="425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ListParagraph"/>
        <w:ind w:left="425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ListParagraph"/>
        <w:ind w:left="425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ListParagraph"/>
        <w:ind w:left="425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ستاندارد پرسنل واحد تغذيه بيمارستان</w:t>
      </w:r>
    </w:p>
    <w:tbl>
      <w:tblPr>
        <w:bidiVisual w:val="true"/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lineRule="auto" w:line="240" w:before="0" w:after="0"/>
              <w:ind w:left="576" w:right="0" w:hanging="576"/>
              <w:jc w:val="left"/>
              <w:rPr>
                <w:rFonts w:cs="B Nazanin"/>
                <w:color w:val="00B050"/>
              </w:rPr>
            </w:pPr>
            <w:r>
              <w:rPr>
                <w:rFonts w:cs="B Nazanin"/>
                <w:color w:val="00B050"/>
                <w:rtl w:val="true"/>
              </w:rPr>
              <w:t>شرایط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احرازمسئول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واحد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تغذیه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به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ترتیب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ارجحیت</w:t>
            </w:r>
          </w:p>
          <w:p>
            <w:pPr>
              <w:pStyle w:val="Heading3"/>
              <w:numPr>
                <w:ilvl w:val="0"/>
                <w:numId w:val="0"/>
              </w:numPr>
              <w:bidi w:val="1"/>
              <w:spacing w:lineRule="auto" w:line="240" w:before="0" w:after="24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در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کت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szCs w:val="24"/>
              </w:rPr>
              <w:t>RD</w:t>
            </w:r>
          </w:p>
          <w:p>
            <w:pPr>
              <w:pStyle w:val="Heading3"/>
              <w:numPr>
                <w:ilvl w:val="0"/>
                <w:numId w:val="0"/>
              </w:numPr>
              <w:bidi w:val="1"/>
              <w:spacing w:lineRule="auto" w:line="240" w:before="0" w:after="24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در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شناس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رش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یه</w:t>
            </w:r>
          </w:p>
          <w:p>
            <w:pPr>
              <w:pStyle w:val="Heading3"/>
              <w:numPr>
                <w:ilvl w:val="0"/>
                <w:numId w:val="0"/>
              </w:numPr>
              <w:bidi w:val="1"/>
              <w:spacing w:lineRule="auto" w:line="240" w:before="0" w:after="240"/>
              <w:ind w:left="0" w:right="0" w:hanging="0"/>
              <w:jc w:val="left"/>
              <w:rPr>
                <w:rFonts w:cs="B Tit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در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شناس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داق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بق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اح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ستان</w:t>
            </w:r>
          </w:p>
        </w:tc>
      </w:tr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0" w:after="0"/>
              <w:ind w:left="576" w:right="0" w:hanging="576"/>
              <w:jc w:val="left"/>
              <w:rPr>
                <w:rFonts w:cs="B Nazanin"/>
                <w:color w:val="00B050"/>
              </w:rPr>
            </w:pPr>
            <w:r>
              <w:rPr>
                <w:rFonts w:cs="B Nazanin"/>
                <w:color w:val="00B050"/>
                <w:rtl w:val="true"/>
              </w:rPr>
              <w:t>تعداد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پرسنل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مورد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نياز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خدمات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بخش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غذا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و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مشاوره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تغذیه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بيمارستان</w:t>
            </w:r>
          </w:p>
          <w:p>
            <w:pPr>
              <w:pStyle w:val="Heading3"/>
              <w:bidi w:val="1"/>
              <w:spacing w:lineRule="auto" w:line="240" w:before="0" w:after="24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یژ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ديري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خ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</w:p>
          <w:p>
            <w:pPr>
              <w:pStyle w:val="Heading3"/>
              <w:bidi w:val="1"/>
              <w:spacing w:lineRule="auto" w:line="240" w:before="0" w:after="24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شاو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ر</w:t>
            </w:r>
            <w:r>
              <w:rPr>
                <w:rFonts w:cs="B Nazanin"/>
                <w:b w:val="false"/>
                <w:bCs w:val="false"/>
                <w:color w:val="000000"/>
              </w:rPr>
              <w:t>50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خ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ستری</w:t>
            </w:r>
          </w:p>
          <w:p>
            <w:pPr>
              <w:pStyle w:val="Heading3"/>
              <w:bidi w:val="1"/>
              <w:spacing w:lineRule="auto" w:line="240" w:before="0" w:after="24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تصد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مو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خ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شپز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چه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فر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</w:rPr>
              <w:t>100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خ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ضاف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فر</w:t>
            </w:r>
          </w:p>
          <w:p>
            <w:pPr>
              <w:pStyle w:val="Heading3"/>
              <w:bidi w:val="1"/>
              <w:spacing w:lineRule="auto" w:line="240" w:before="0" w:after="24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تصد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مو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زی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ونف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ست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ی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</w:rPr>
              <w:t>50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خ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پ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</w:rPr>
              <w:t>50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خ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ف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ضاف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</w:p>
          <w:p>
            <w:pPr>
              <w:pStyle w:val="Heading3"/>
              <w:bidi w:val="1"/>
              <w:spacing w:lineRule="auto" w:line="240" w:before="0" w:after="240"/>
              <w:ind w:left="720" w:right="0" w:hanging="720"/>
              <w:jc w:val="left"/>
              <w:rPr>
                <w:rFonts w:cs="B Tit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ب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ستان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ی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</w:rPr>
              <w:t>50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خ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ک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یرو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مو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خ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سئو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ش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</w:rPr>
              <w:t>50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خ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ف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ظ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رف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</w:p>
        </w:tc>
      </w:tr>
    </w:tbl>
    <w:p>
      <w:pPr>
        <w:pStyle w:val="ListParagraph"/>
        <w:spacing w:before="0" w:after="0"/>
        <w:ind w:left="0" w:right="0" w:hanging="0"/>
        <w:contextualSpacing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ListParagraph"/>
        <w:ind w:left="425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ListParagraph"/>
        <w:ind w:left="425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ListParagraph"/>
        <w:ind w:left="425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425" w:right="0" w:hanging="0"/>
        <w:contextualSpacing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425" w:right="0" w:hanging="0"/>
        <w:contextualSpacing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425" w:right="0" w:hanging="0"/>
        <w:contextualSpacing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425" w:right="0" w:hanging="0"/>
        <w:contextualSpacing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425" w:right="0" w:hanging="0"/>
        <w:contextualSpacing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425" w:right="0" w:hanging="0"/>
        <w:contextualSpacing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425" w:right="0" w:hanging="0"/>
        <w:contextualSpacing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425" w:right="0" w:hanging="0"/>
        <w:contextualSpacing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425" w:right="0" w:hanging="0"/>
        <w:contextualSpacing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Heading1"/>
        <w:bidi w:val="1"/>
        <w:spacing w:before="0" w:after="0"/>
        <w:ind w:left="432" w:right="0" w:hanging="432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Cambria" w:cs="B Titr"/>
          <w:rtl w:val="true"/>
        </w:rPr>
        <w:t xml:space="preserve"> </w:t>
      </w:r>
      <w:r>
        <w:rPr>
          <w:rFonts w:cs="B Titr"/>
          <w:rtl w:val="true"/>
        </w:rPr>
        <w:t>طراحی</w:t>
      </w:r>
      <w:r>
        <w:rPr>
          <w:rFonts w:eastAsia="Cambria" w:cs="B Titr"/>
          <w:rtl w:val="true"/>
        </w:rPr>
        <w:t xml:space="preserve"> </w:t>
      </w:r>
      <w:r>
        <w:rPr>
          <w:rFonts w:cs="B Titr"/>
          <w:rtl w:val="true"/>
        </w:rPr>
        <w:t>منوی</w:t>
      </w:r>
      <w:r>
        <w:rPr>
          <w:rFonts w:eastAsia="Cambria" w:cs="B Titr"/>
          <w:rtl w:val="true"/>
        </w:rPr>
        <w:t xml:space="preserve"> </w:t>
      </w:r>
      <w:r>
        <w:rPr>
          <w:rFonts w:cs="B Titr"/>
          <w:rtl w:val="true"/>
        </w:rPr>
        <w:t>غذایی</w:t>
      </w:r>
      <w:r>
        <w:rPr>
          <w:rFonts w:eastAsia="Cambria" w:cs="B Titr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Cambria" w:cs="B Titr"/>
          <w:rtl w:val="true"/>
        </w:rPr>
        <w:t xml:space="preserve"> </w:t>
      </w:r>
      <w:r>
        <w:rPr>
          <w:rFonts w:cs="B Titr"/>
          <w:rtl w:val="true"/>
        </w:rPr>
        <w:t>استاندارد</w:t>
      </w:r>
      <w:r>
        <w:rPr>
          <w:rFonts w:eastAsia="Cambria" w:cs="B Titr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eastAsia="Cambria" w:cs="B Titr"/>
          <w:rtl w:val="true"/>
        </w:rPr>
        <w:t xml:space="preserve"> </w:t>
      </w:r>
      <w:r>
        <w:rPr>
          <w:rFonts w:cs="B Titr"/>
          <w:rtl w:val="true"/>
        </w:rPr>
        <w:t>مواد</w:t>
      </w:r>
      <w:r>
        <w:rPr>
          <w:rFonts w:eastAsia="Cambria" w:cs="B Titr"/>
          <w:rtl w:val="true"/>
        </w:rPr>
        <w:t xml:space="preserve"> </w:t>
      </w:r>
      <w:r>
        <w:rPr>
          <w:rFonts w:cs="B Titr"/>
          <w:rtl w:val="true"/>
        </w:rPr>
        <w:t>غذایی</w:t>
      </w:r>
      <w:r>
        <w:rPr>
          <w:rFonts w:eastAsia="Cambria" w:cs="B Titr"/>
          <w:rtl w:val="true"/>
        </w:rPr>
        <w:t xml:space="preserve"> </w:t>
      </w:r>
      <w:r>
        <w:rPr>
          <w:rtl w:val="true"/>
        </w:rPr>
        <w:t>اولیه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51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0" w:after="0"/>
              <w:ind w:left="576" w:right="0" w:hanging="576"/>
              <w:jc w:val="left"/>
              <w:rPr>
                <w:rFonts w:cs="B Nazanin"/>
                <w:color w:val="00B050"/>
                <w:lang w:bidi="fa-IR"/>
              </w:rPr>
            </w:pPr>
            <w:r>
              <w:rPr>
                <w:rFonts w:cs="B Nazanin"/>
                <w:color w:val="00B050"/>
                <w:rtl w:val="true"/>
              </w:rPr>
              <w:t>طراحی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منوی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غذایی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سترس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ایع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یم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اس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ف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ج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و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مک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تخا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وشای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لذ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خ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ه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 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و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ضعي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تناس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ی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وانی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رهنگ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ذهب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ما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ع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طراح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و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سترس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ایع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پتیم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طراح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م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رو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طراح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و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وز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و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وشیدن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ف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داق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یاز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</w:rPr>
              <w:t>RDA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می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مای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طراح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فزای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ی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ن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رای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ی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ث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مان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ج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ه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لی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ی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رو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دف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می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ل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لاز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ج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عاد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نو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مانبند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ع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نتر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می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یفی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ساسی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اص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ظ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ر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ي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می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ج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جوی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شخیص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زش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کم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نو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ن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طع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ز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ظاه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ج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و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ستو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زشك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ر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رزياب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ي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نظی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ستو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ي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رون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ج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او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طلاعات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مچو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حم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ژی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س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يم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س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رست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علا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mbria" w:cs="Cambri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لی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عاد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لی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ژی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مان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س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دوی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ع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کن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روه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سی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ذی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(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ودک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ان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ر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وختگ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یاب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... )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طراح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</w:tc>
      </w:tr>
      <w:tr>
        <w:trPr>
          <w:trHeight w:val="169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0" w:after="0"/>
              <w:ind w:left="576" w:right="0" w:hanging="576"/>
              <w:jc w:val="left"/>
              <w:rPr>
                <w:rFonts w:cs="B Nazanin"/>
                <w:color w:val="00B050"/>
              </w:rPr>
            </w:pPr>
            <w:r>
              <w:rPr>
                <w:rFonts w:cs="B Nazanin"/>
                <w:color w:val="00B050"/>
                <w:rtl w:val="true"/>
              </w:rPr>
              <w:t>انوع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منو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و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رژیم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های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غذایی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خاص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u w:val="single"/>
                <w:rtl w:val="true"/>
              </w:rPr>
              <w:t>منو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u w:val="single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u w:val="single"/>
                <w:rtl w:val="true"/>
              </w:rPr>
              <w:t>استاندا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امل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یاهخواری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یابتیک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چرب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رم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رفیبر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دو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لوتن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دو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م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فزوده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تاسیم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روتئی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..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u w:val="single"/>
                <w:rtl w:val="true"/>
              </w:rPr>
              <w:t>رژی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u w:val="single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u w:val="single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u w:val="single"/>
                <w:rtl w:val="true"/>
              </w:rPr>
              <w:t>درمان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یژه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: 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ان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ا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ور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یستند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یسقاژی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یازم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ژی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مان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جوی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ط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زشک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ختلال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ور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لرژ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عد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حم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</w:p>
        </w:tc>
      </w:tr>
      <w:tr>
        <w:trPr>
          <w:trHeight w:val="410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00" w:after="0"/>
              <w:ind w:left="576" w:right="0" w:hanging="576"/>
              <w:jc w:val="left"/>
              <w:rPr>
                <w:rFonts w:cs="B Nazanin"/>
                <w:color w:val="00B050"/>
              </w:rPr>
            </w:pPr>
            <w:r>
              <w:rPr>
                <w:rFonts w:cs="B Nazanin"/>
                <w:color w:val="00B050"/>
                <w:rtl w:val="true"/>
              </w:rPr>
              <w:t>کیفیت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غذا،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پیش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غذا،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میان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وعده،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دسر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ها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و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حجم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مناسب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غذا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پو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لفو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س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ند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کی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ج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ر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اس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(</w:t>
            </w:r>
            <w:r>
              <w:rPr>
                <w:rFonts w:cs="B Nazanin"/>
                <w:b w:val="false"/>
                <w:bCs w:val="false"/>
                <w:color w:val="000000"/>
              </w:rPr>
              <w:t>40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-</w:t>
            </w:r>
            <w:r>
              <w:rPr>
                <w:rFonts w:cs="B Nazanin"/>
                <w:b w:val="false"/>
                <w:bCs w:val="false"/>
                <w:color w:val="000000"/>
              </w:rPr>
              <w:t>37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ج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نت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را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طع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ظ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فزودن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ز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خ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ج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و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اس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یفی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ول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ی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عده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س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طبق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عی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زگ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–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و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وغ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..)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عی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یی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ج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تناس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ق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نظی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س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شاو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ن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صلی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وشیدنی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ورچی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ی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تناس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و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ج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و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ها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ی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ع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س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م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عی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ل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طابق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ن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مک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تخا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تنو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تناس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ضعی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لین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ما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ع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ج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bidi w:val="1"/>
        <w:spacing w:before="0" w:after="0"/>
        <w:ind w:left="432" w:right="0" w:hanging="432"/>
        <w:jc w:val="center"/>
        <w:rPr>
          <w:rFonts w:cs="B Titr"/>
          <w:color w:val="000000"/>
        </w:rPr>
      </w:pPr>
      <w:r>
        <w:rPr>
          <w:rFonts w:cs="B Titr"/>
          <w:color w:val="000000"/>
          <w:rtl w:val="true"/>
        </w:rPr>
        <w:t>استاندارد</w:t>
      </w:r>
      <w:r>
        <w:rPr>
          <w:rFonts w:eastAsia="Cambria"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ثبت</w:t>
      </w:r>
      <w:r>
        <w:rPr>
          <w:rFonts w:eastAsia="Cambria"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و</w:t>
      </w:r>
      <w:r>
        <w:rPr>
          <w:rFonts w:eastAsia="Cambria"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سفارش</w:t>
      </w:r>
      <w:r>
        <w:rPr>
          <w:rFonts w:eastAsia="Cambria"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غذا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فار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امپیوت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اردک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Cambria" w:hAnsi="Cambria" w:eastAsia="Times New Roman" w:cs="B Nazanin"/>
              </w:rPr>
            </w:pPr>
            <w:r>
              <w:rPr>
                <w:rFonts w:ascii="Cambria" w:hAnsi="Cambria" w:eastAsia="Times New Roman" w:cs="B 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موارد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ک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بیم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نیازمن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مشاور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تخصص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تغذی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م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باش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کارشنا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تغذی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ضم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اطلا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دستور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غذای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پزش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نظر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اصلاح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خ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تی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درم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می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م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گذارد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ind w:left="425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Heading1"/>
        <w:bidi w:val="1"/>
        <w:spacing w:before="0" w:after="0"/>
        <w:ind w:left="432" w:right="0" w:hanging="432"/>
        <w:jc w:val="center"/>
        <w:rPr>
          <w:rFonts w:cs="B Titr"/>
          <w:b w:val="false"/>
          <w:b w:val="false"/>
          <w:bCs w:val="false"/>
          <w:color w:val="000000"/>
        </w:rPr>
      </w:pPr>
      <w:r>
        <w:rPr>
          <w:rFonts w:cs="B Titr"/>
          <w:b w:val="false"/>
          <w:b w:val="false"/>
          <w:bCs w:val="false"/>
          <w:color w:val="000000"/>
          <w:rtl w:val="true"/>
        </w:rPr>
        <w:t>استاندارد</w:t>
      </w:r>
      <w:r>
        <w:rPr>
          <w:rFonts w:eastAsia="Cambria" w:cs="B Titr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rtl w:val="true"/>
        </w:rPr>
        <w:t>خرید</w:t>
      </w:r>
      <w:r>
        <w:rPr>
          <w:rFonts w:eastAsia="Cambria" w:cs="B Titr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rtl w:val="true"/>
        </w:rPr>
        <w:t>مواد</w:t>
      </w:r>
      <w:r>
        <w:rPr>
          <w:rFonts w:eastAsia="Cambria" w:cs="B Titr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rtl w:val="true"/>
        </w:rPr>
        <w:t>اولیه</w:t>
      </w:r>
    </w:p>
    <w:tbl>
      <w:tblPr>
        <w:bidiVisual w:val="true"/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8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رد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یخچ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خصوص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رازو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سکولی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راز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قادی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رال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چرخ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ماسنج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یخچالی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نسر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ب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بلیمو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خی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ور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وغ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بات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...)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چس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قرائ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نقضاء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پ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شت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ورفتگی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زن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زدگ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قوط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اشت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و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امطبو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خود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طل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ج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چس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نقضاء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ی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ج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پارگ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وراخ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دگ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دارن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جناس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ل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چس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دار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خواص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رگانولپتی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ظاهر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طع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Tit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یی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خواص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رگانولپتی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خور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ListParagraph"/>
        <w:ind w:left="425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ListParagraph"/>
        <w:ind w:left="425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Heading1"/>
        <w:bidi w:val="1"/>
        <w:spacing w:before="0" w:after="0"/>
        <w:ind w:left="432" w:right="0" w:hanging="432"/>
        <w:jc w:val="center"/>
        <w:rPr>
          <w:rFonts w:cs="B Titr"/>
          <w:color w:val="000000"/>
        </w:rPr>
      </w:pPr>
      <w:r>
        <w:rPr>
          <w:rFonts w:cs="B Titr"/>
          <w:color w:val="000000"/>
          <w:rtl w:val="true"/>
        </w:rPr>
        <w:t>استاندارد</w:t>
      </w:r>
      <w:r>
        <w:rPr>
          <w:rFonts w:eastAsia="Cambria"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واد</w:t>
      </w:r>
      <w:r>
        <w:rPr>
          <w:rFonts w:eastAsia="Cambria"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غذایی</w:t>
      </w:r>
      <w:r>
        <w:rPr>
          <w:rFonts w:eastAsia="Cambria"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خريداري</w:t>
      </w:r>
      <w:r>
        <w:rPr>
          <w:rFonts w:eastAsia="Cambria"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شده</w:t>
      </w:r>
    </w:p>
    <w:tbl>
      <w:tblPr>
        <w:bidiVisual w:val="true"/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Titr"/>
              </w:rPr>
            </w:pPr>
            <w:r>
              <w:rPr>
                <w:rFonts w:cs="B Titr"/>
                <w:b w:val="false"/>
                <w:b w:val="false"/>
                <w:bCs w:val="false"/>
                <w:color w:val="00B050"/>
                <w:rtl w:val="true"/>
              </w:rPr>
              <w:t>گو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B050"/>
                <w:rtl w:val="true"/>
              </w:rPr>
              <w:t xml:space="preserve"> 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ل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وشت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رم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و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غ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اه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ب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ر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شپز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ب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ئی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دا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ست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س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 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و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رم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باي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لزج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يل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ررن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و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امطبو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ش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و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ز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ن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و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طبيع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ش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و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عا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چروكيدگ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mbria" w:cs="Cambria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و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ن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رم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وشن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چرب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فی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ن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دو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ج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و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دگ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د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تعد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ن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صو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وشت‌ه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س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ند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جو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س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ند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زم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مپزشك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كشو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و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چس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مچني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ريخ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سته‌بند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قضاء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كاملاً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ق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 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و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صرف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و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وسال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ر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ه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مپزشک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و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وسال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جم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ریخ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ص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سم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اس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لاش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ظی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د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أیی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م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ق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لاش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ح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شتارگا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شپز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تما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"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س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میون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خصوص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م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و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جه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د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صو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ی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و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رم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ری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یی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س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دار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مپزشک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س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آشپ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عیی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بار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حوی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پ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ظ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طابق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خوا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بار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حوی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رف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 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Titr"/>
                <w:b w:val="false"/>
                <w:b w:val="false"/>
                <w:bCs w:val="false"/>
                <w:color w:val="00B050"/>
              </w:rPr>
            </w:pPr>
            <w:r>
              <w:rPr>
                <w:rFonts w:cs="B Titr"/>
                <w:b w:val="false"/>
                <w:b w:val="false"/>
                <w:bCs w:val="false"/>
                <w:color w:val="00B050"/>
                <w:rtl w:val="true"/>
              </w:rPr>
              <w:t>مرغ</w:t>
            </w:r>
            <w:r>
              <w:rPr>
                <w:rFonts w:eastAsia="Cambria" w:cs="Cambria"/>
                <w:b w:val="false"/>
                <w:b w:val="false"/>
                <w:bCs w:val="false"/>
                <w:color w:val="00B050"/>
                <w:rtl w:val="true"/>
              </w:rPr>
              <w:t xml:space="preserve"> 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و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غ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ری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بتد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ظ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یف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س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ك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ي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دا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حي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رس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 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طبخ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غ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صرف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طو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ت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ی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ظ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ش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غ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صرف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رجيحا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"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شت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و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غ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شت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و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طعم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خ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یفی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ل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غ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ل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و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طو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فا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و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و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ه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و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غ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اس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يره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رخو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ي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كب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ي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غ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اس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و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امطبو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ه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لزج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چسبن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ودن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ب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ب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ن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و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سم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ک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و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امطبو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ی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ل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ا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لی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هنگ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غ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صو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س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ند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یید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دار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مپزشک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جو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ه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ذبح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ش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غ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ری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خ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د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ی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صف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ج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ب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تق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غ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كام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ل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داق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ز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</w:rPr>
              <w:t>1500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ر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غ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م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طبخ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ز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ی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</w:rPr>
              <w:t>1200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Titr"/>
                <w:b w:val="false"/>
                <w:b w:val="false"/>
                <w:bCs w:val="false"/>
                <w:color w:val="00B050"/>
                <w:sz w:val="24"/>
                <w:szCs w:val="24"/>
              </w:rPr>
            </w:pPr>
            <w:r>
              <w:rPr>
                <w:rFonts w:cs="B Titr"/>
                <w:b w:val="false"/>
                <w:b w:val="false"/>
                <w:bCs w:val="false"/>
                <w:color w:val="00B050"/>
                <w:sz w:val="24"/>
                <w:sz w:val="24"/>
                <w:szCs w:val="24"/>
                <w:rtl w:val="true"/>
              </w:rPr>
              <w:t>ماهی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ق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اه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ی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م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ج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و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ب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ج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نام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س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آو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طلا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سئو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ب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اح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دارک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ه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ه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سان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اه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ه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فا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و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ی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لو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ری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وا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دو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یغ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ه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اه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ل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م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ريدا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طح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دن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لزج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و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ق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ل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لز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چشم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اه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خشان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فا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وش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جس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دق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چش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ملاً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كر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دم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چش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یا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عریض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لس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ق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تص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ن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حک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ل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اه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ل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ال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طبیع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عاع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ن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ه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اه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ل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پو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نشی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مل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فر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نش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سد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ر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ن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ر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ن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صورت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رم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ن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وا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اه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تفاو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و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خصوص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دا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ملا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"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اه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ز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ک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سبتا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"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آم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اهی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جم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چنان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د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و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ذاش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ش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ر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خ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عضل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اه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خ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ر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صو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اس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و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اه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و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ی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طبیع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واه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 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Titr"/>
                <w:b w:val="false"/>
                <w:b w:val="false"/>
                <w:bCs w:val="false"/>
                <w:color w:val="00B050"/>
                <w:sz w:val="24"/>
                <w:szCs w:val="24"/>
              </w:rPr>
            </w:pPr>
            <w:r>
              <w:rPr>
                <w:rFonts w:cs="B Titr"/>
                <w:b w:val="false"/>
                <w:b w:val="false"/>
                <w:bCs w:val="false"/>
                <w:color w:val="00B050"/>
                <w:sz w:val="24"/>
                <w:sz w:val="24"/>
                <w:szCs w:val="24"/>
                <w:rtl w:val="true"/>
              </w:rPr>
              <w:t>حبوبات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صو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س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ند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ل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ریخ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ص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رو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داشت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ه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بوب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س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ند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علاو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لمت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و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یفی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ت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سب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بوب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ل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خور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ستن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Titr"/>
                <w:b w:val="false"/>
                <w:b w:val="false"/>
                <w:bCs w:val="false"/>
                <w:color w:val="00B050"/>
                <w:sz w:val="24"/>
                <w:szCs w:val="24"/>
              </w:rPr>
            </w:pPr>
            <w:r>
              <w:rPr>
                <w:rFonts w:cs="B Titr"/>
                <w:b w:val="false"/>
                <w:b w:val="false"/>
                <w:bCs w:val="false"/>
                <w:color w:val="00B050"/>
                <w:sz w:val="24"/>
                <w:sz w:val="24"/>
                <w:szCs w:val="24"/>
                <w:rtl w:val="true"/>
              </w:rPr>
              <w:t>برنج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و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نج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صرف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طابق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رارد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وا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نج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غو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ج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و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ئی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ش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ز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نج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چلو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لو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طابق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رارد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نگا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زی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ه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ز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</w:rPr>
              <w:t>160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ر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نج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ا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قریبا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"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عاد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</w:rPr>
              <w:t>430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ر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نج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خ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ش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B050"/>
                <w:sz w:val="22"/>
                <w:szCs w:val="22"/>
              </w:rPr>
            </w:pPr>
            <w:r>
              <w:rPr>
                <w:rFonts w:cs="B Titr"/>
                <w:b w:val="false"/>
                <w:b w:val="false"/>
                <w:bCs w:val="false"/>
                <w:color w:val="00B050"/>
                <w:sz w:val="24"/>
                <w:sz w:val="24"/>
                <w:szCs w:val="24"/>
                <w:rtl w:val="true"/>
              </w:rPr>
              <w:t>روغن</w:t>
            </w:r>
            <w:r>
              <w:rPr>
                <w:rFonts w:eastAsia="Cambria" w:cs="Cambria"/>
                <w:b w:val="false"/>
                <w:b w:val="false"/>
                <w:bCs w:val="false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وغ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ای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ش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اندا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ریخ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ص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ريدا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و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وغ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اي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عمول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خصوص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خ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كر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صا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بوط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ريدا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بزیج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و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ا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بزیج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ری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یی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آشپز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حوی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رف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ه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اکساز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گ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د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ضدعفون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ستش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ح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عیی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تق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بزی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ورشت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س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ند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اندا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یفی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غو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و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ح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ج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یی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دا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ه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رد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ل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بزیج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و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ری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 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ر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بزیج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ظ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ل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و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یچگو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پ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دگ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س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ن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شاه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 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ر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بزیج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ظ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واص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رگانولپتی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ام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ظاهر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ن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–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و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طع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ل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ش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 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بزیج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ش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ود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صو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س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ند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ج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له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ری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و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و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غو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می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ل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ز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اس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تخا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نو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و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صرف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ع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طابق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نام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فتگ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ست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عای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Titr"/>
                <w:b w:val="false"/>
                <w:b w:val="false"/>
                <w:bCs w:val="false"/>
                <w:color w:val="00B050"/>
                <w:sz w:val="24"/>
                <w:szCs w:val="24"/>
              </w:rPr>
            </w:pPr>
            <w:r>
              <w:rPr>
                <w:rFonts w:cs="B Titr"/>
                <w:b w:val="false"/>
                <w:b w:val="false"/>
                <w:bCs w:val="false"/>
                <w:color w:val="00B050"/>
                <w:sz w:val="24"/>
                <w:sz w:val="24"/>
                <w:szCs w:val="24"/>
                <w:rtl w:val="true"/>
              </w:rPr>
              <w:t>لبنيات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ا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استوريز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کنفره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چر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ناخ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یی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ه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س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ند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اس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رو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داشت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ریخ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ص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لبني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شخص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و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داز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ی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ه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رد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ب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ریخ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قض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ص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 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color w:val="00B050"/>
                <w:sz w:val="22"/>
                <w:szCs w:val="22"/>
              </w:rPr>
            </w:pPr>
            <w:r>
              <w:rPr>
                <w:rFonts w:cs="B Titr"/>
                <w:b w:val="false"/>
                <w:b w:val="false"/>
                <w:bCs w:val="false"/>
                <w:color w:val="00B050"/>
                <w:sz w:val="24"/>
                <w:sz w:val="24"/>
                <w:szCs w:val="24"/>
                <w:rtl w:val="true"/>
              </w:rPr>
              <w:t>نمک</w:t>
            </w:r>
            <w:r>
              <w:rPr>
                <w:rFonts w:eastAsia="Cambria" w:cs="Cambria"/>
                <w:b w:val="false"/>
                <w:b w:val="false"/>
                <w:bCs w:val="false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م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ريدا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و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م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د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صف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ش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 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مك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ريدا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كارخانج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عتب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جو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دا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Titr"/>
                <w:b w:val="false"/>
                <w:b w:val="false"/>
                <w:bCs w:val="false"/>
                <w:color w:val="00B050"/>
                <w:sz w:val="24"/>
                <w:szCs w:val="24"/>
              </w:rPr>
            </w:pPr>
            <w:r>
              <w:rPr>
                <w:rFonts w:cs="B Titr"/>
                <w:b w:val="false"/>
                <w:b w:val="false"/>
                <w:bCs w:val="false"/>
                <w:color w:val="00B050"/>
                <w:sz w:val="24"/>
                <w:sz w:val="24"/>
                <w:szCs w:val="24"/>
                <w:rtl w:val="true"/>
              </w:rPr>
              <w:t>تخم</w:t>
            </w:r>
            <w:r>
              <w:rPr>
                <w:rFonts w:eastAsia="Cambria" w:cs="Cambria"/>
                <w:b w:val="false"/>
                <w:b w:val="false"/>
                <w:bCs w:val="false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color w:val="00B050"/>
                <w:sz w:val="24"/>
                <w:sz w:val="24"/>
                <w:szCs w:val="24"/>
                <w:rtl w:val="true"/>
              </w:rPr>
              <w:t>مرغ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خ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غ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رك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كثي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كس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ريدا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ص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صورت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ك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خ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غ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ز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ل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ظ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عمول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وط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مایی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ر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گی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ر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خ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غ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ل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قاب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و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ن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شفا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ی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ث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ک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لق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نظ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س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 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خ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غ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ل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فی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لیظ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ش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لا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ازک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ر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رف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حک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ر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ال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رو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فظ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ر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الیک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خ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غ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ه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اح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یشرف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س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ر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فی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کل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خلو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و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طبوع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شا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س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/>
            </w:pPr>
            <w:r>
              <w:rPr>
                <w:rFonts w:eastAsia="Cambria" w:cs="Cambria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خ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غ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د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طولان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گهدا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وس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ارج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خ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غ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ريدا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ا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می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ک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طبیع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حک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 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Tit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خ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غ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ي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ك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نجير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م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گهدا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ريدا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ن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</w:tc>
      </w:tr>
    </w:tbl>
    <w:p>
      <w:pPr>
        <w:pStyle w:val="ListParagraph"/>
        <w:ind w:left="425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554" w:leader="none"/>
        </w:tabs>
        <w:ind w:left="72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Heading1"/>
        <w:bidi w:val="1"/>
        <w:ind w:left="432" w:right="0" w:hanging="432"/>
        <w:jc w:val="center"/>
        <w:rPr>
          <w:rFonts w:cs="B Titr"/>
          <w:color w:val="000000"/>
        </w:rPr>
      </w:pPr>
      <w:r>
        <w:rPr>
          <w:rFonts w:cs="B Titr"/>
          <w:color w:val="000000"/>
          <w:rtl w:val="true"/>
        </w:rPr>
        <w:t>استاندارد</w:t>
      </w:r>
      <w:r>
        <w:rPr>
          <w:rFonts w:eastAsia="Cambria"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رژیم</w:t>
      </w:r>
      <w:r>
        <w:rPr>
          <w:rFonts w:eastAsia="Cambria"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های</w:t>
      </w:r>
      <w:r>
        <w:rPr>
          <w:rFonts w:eastAsia="Cambria"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غذایی</w:t>
      </w:r>
      <w:r>
        <w:rPr>
          <w:rFonts w:eastAsia="Cambria"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رمانی</w:t>
      </w:r>
    </w:p>
    <w:tbl>
      <w:tblPr>
        <w:bidiVisual w:val="true"/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1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0" w:after="0"/>
              <w:ind w:left="576" w:right="0" w:hanging="576"/>
              <w:jc w:val="left"/>
              <w:rPr>
                <w:rFonts w:cs="B Nazanin"/>
                <w:color w:val="00B050"/>
                <w:sz w:val="28"/>
                <w:szCs w:val="28"/>
              </w:rPr>
            </w:pPr>
            <w:r>
              <w:rPr>
                <w:rFonts w:cs="B Nazanin"/>
                <w:color w:val="00B050"/>
                <w:rtl w:val="true"/>
              </w:rPr>
              <w:t>رژیم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غذایی</w:t>
            </w:r>
            <w:r>
              <w:rPr>
                <w:rFonts w:cs="B Nazanin"/>
                <w:color w:val="00B050"/>
                <w:rtl w:val="true"/>
              </w:rPr>
              <w:t>:</w:t>
            </w:r>
            <w:r>
              <w:rPr>
                <w:rFonts w:cs="B Nazanin"/>
                <w:color w:val="00B05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ژی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تناس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طبق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ص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تخصص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شناس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خوا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ژی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س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زش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عالج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ه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ردد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ژی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ظ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شاو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رون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ثب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وا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ژي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ي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مان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اندا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س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ك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ي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يمارست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نظي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</w:tc>
      </w:tr>
      <w:tr>
        <w:trPr>
          <w:trHeight w:val="77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0" w:after="0"/>
              <w:ind w:left="576" w:right="0" w:hanging="576"/>
              <w:jc w:val="left"/>
              <w:rPr>
                <w:rFonts w:cs="B Nazanin"/>
                <w:color w:val="00B050"/>
              </w:rPr>
            </w:pPr>
            <w:r>
              <w:rPr>
                <w:rFonts w:cs="B Nazanin"/>
                <w:color w:val="00B050"/>
                <w:rtl w:val="true"/>
              </w:rPr>
              <w:t>گاواژ</w:t>
            </w:r>
            <w:r>
              <w:rPr>
                <w:rFonts w:cs="B Nazanin"/>
                <w:color w:val="00B050"/>
                <w:rtl w:val="true"/>
              </w:rPr>
              <w:t>: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ز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ی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ان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رزیاب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جا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رم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ج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رون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ثب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گرد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س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ك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ي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رس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آو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ژی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خوا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حلو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اواژ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خ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اقب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یژ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یاف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؛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و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حلو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ج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یی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زا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دا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ه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اواژ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حاسب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ه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عیی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ق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و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لاز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ظو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ه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حلو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جا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حلو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ی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ط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وب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(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صبح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عص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ه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فت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ثب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اواژ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س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سئو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ه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حلو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یف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کمی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مض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ض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جز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ه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ه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اواژ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ج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ض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هي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اوا‍ژ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رجيحا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"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جاو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شپز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جهيز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تاق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اواژ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ام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راز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ه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زی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حلول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ستگا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خلو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نن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م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لم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خصوص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ظ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بال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بدار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ین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ظرفشویی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بچکان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ود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جاق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ظ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خ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خصوص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حلو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اواژ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خ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خچ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گه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حلو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اواژ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د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ه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ظ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ب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اس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گه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لظ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ل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حلو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اواژ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طبق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ژی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ی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ظ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ه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ج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حلو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اواژ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د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</w:rPr>
              <w:t>24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ع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حاس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وز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ولوی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ه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لیست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رمولاسیو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نظی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وا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اواژ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ابتیک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ورمی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.)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س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ه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ج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سئو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ه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اواژ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ستک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لا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اس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ی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مای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ظرو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اواژ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چس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او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طلاع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ا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ا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انوادگ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ا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خ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ریخ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ه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اواژ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ق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خوا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ه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ع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ص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</w:tc>
      </w:tr>
      <w:tr>
        <w:trPr>
          <w:trHeight w:val="16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0" w:after="0"/>
              <w:ind w:left="576" w:right="0" w:hanging="576"/>
              <w:jc w:val="left"/>
              <w:rPr>
                <w:rFonts w:cs="B Nazanin"/>
                <w:color w:val="00B050"/>
              </w:rPr>
            </w:pPr>
            <w:r>
              <w:rPr>
                <w:rFonts w:cs="B Nazanin"/>
                <w:color w:val="00B050"/>
                <w:rtl w:val="true"/>
              </w:rPr>
              <w:t>ميان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وعده</w:t>
            </w:r>
            <w:r>
              <w:rPr>
                <w:rFonts w:cs="B Nazanin"/>
                <w:color w:val="00B050"/>
                <w:rtl w:val="true"/>
              </w:rPr>
              <w:t>: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نام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(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داق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خوا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س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ك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يه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)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ع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ج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و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ع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س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ك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ي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فكيك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يمار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عيي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نو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ع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سر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ج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Heading1"/>
        <w:bidi w:val="1"/>
        <w:ind w:left="432" w:right="0" w:hanging="432"/>
        <w:jc w:val="center"/>
        <w:rPr>
          <w:rFonts w:cs="B Titr"/>
          <w:color w:val="000000"/>
        </w:rPr>
      </w:pPr>
      <w:r>
        <w:rPr>
          <w:rFonts w:cs="B Titr"/>
          <w:color w:val="000000"/>
          <w:rtl w:val="true"/>
        </w:rPr>
        <w:t>استاندارد</w:t>
      </w:r>
      <w:r>
        <w:rPr>
          <w:rFonts w:eastAsia="Cambria"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نتقال</w:t>
      </w:r>
      <w:r>
        <w:rPr>
          <w:rFonts w:eastAsia="Cambria"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واد</w:t>
      </w:r>
      <w:r>
        <w:rPr>
          <w:rFonts w:eastAsia="Cambria"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غذایی</w:t>
      </w:r>
      <w:r>
        <w:rPr>
          <w:rFonts w:eastAsia="Cambria"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ولیه</w:t>
      </w:r>
      <w:r>
        <w:rPr>
          <w:rFonts w:eastAsia="Cambria"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به</w:t>
      </w:r>
      <w:r>
        <w:rPr>
          <w:rFonts w:eastAsia="Cambria"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آشپزخانه</w:t>
      </w:r>
      <w:r>
        <w:rPr>
          <w:rFonts w:eastAsia="Cambria" w:cs="B Titr"/>
          <w:color w:val="000000"/>
          <w:rtl w:val="true"/>
        </w:rPr>
        <w:t xml:space="preserve">  </w:t>
      </w:r>
      <w:r>
        <w:rPr>
          <w:rFonts w:cs="B Titr"/>
          <w:color w:val="000000"/>
          <w:rtl w:val="true"/>
        </w:rPr>
        <w:t>و</w:t>
      </w:r>
      <w:r>
        <w:rPr>
          <w:rFonts w:eastAsia="Cambria"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رخواست</w:t>
      </w:r>
      <w:r>
        <w:rPr>
          <w:rFonts w:eastAsia="Cambria"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ز</w:t>
      </w:r>
      <w:r>
        <w:rPr>
          <w:rFonts w:eastAsia="Cambria"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نبار</w:t>
      </w:r>
    </w:p>
    <w:tbl>
      <w:tblPr>
        <w:bidiVisual w:val="true"/>
        <w:tblW w:w="92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3585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lineRule="auto" w:line="360" w:before="200" w:after="0"/>
              <w:ind w:left="576" w:right="0" w:hanging="576"/>
              <w:jc w:val="left"/>
              <w:rPr>
                <w:rFonts w:cs="B Nazanin"/>
                <w:color w:val="00B050"/>
              </w:rPr>
            </w:pPr>
            <w:r>
              <w:rPr>
                <w:rFonts w:cs="B Nazanin"/>
                <w:color w:val="00B050"/>
                <w:rtl w:val="true"/>
              </w:rPr>
              <w:t>انتقال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مواد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اوليه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به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آشپزخانه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مک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اصل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م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خ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ص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روج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خچ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ریز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ص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وتا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ول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یی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د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ب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تق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سئو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رید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اک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ج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یی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ظ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داشت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ه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مای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صو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ج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بو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ول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ری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عود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روشن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صو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یر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تق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ع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صو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یر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حوی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ب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یی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شن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 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Titr"/>
                <w:color w:val="000000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ری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اندا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لی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(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چس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ش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اندا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ل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جو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زا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دا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ریخ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ص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اسب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اق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علام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ف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لودگ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اق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علام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س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هنگی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تق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گه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داگ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ج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را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اسب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طابق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د</w:t>
            </w:r>
            <w:r>
              <w:rPr>
                <w:b w:val="false"/>
                <w:bCs w:val="false"/>
                <w:color w:val="000000"/>
                <w:rtl w:val="true"/>
              </w:rPr>
              <w:t>.</w:t>
            </w:r>
          </w:p>
        </w:tc>
      </w:tr>
      <w:tr>
        <w:trPr>
          <w:trHeight w:val="2110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lineRule="auto" w:line="360" w:before="200" w:after="0"/>
              <w:ind w:left="576" w:right="0" w:hanging="576"/>
              <w:jc w:val="left"/>
              <w:rPr>
                <w:rFonts w:cs="B Nazanin"/>
                <w:color w:val="00B050"/>
              </w:rPr>
            </w:pPr>
            <w:r>
              <w:rPr>
                <w:rFonts w:cs="B Nazanin"/>
                <w:color w:val="00B050"/>
                <w:rtl w:val="true"/>
              </w:rPr>
              <w:t>در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خواست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مواد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اولیه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از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انبار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مواد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غذایی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خوا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ول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ب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نام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وز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س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شپ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جا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م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عمول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ژی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خوا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خ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اح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رس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آو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ول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ی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س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شپ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ج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نام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م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نالی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جا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وال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ب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ج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آو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ول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س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اظ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وش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ش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یی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یمانک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س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</w:tc>
      </w:tr>
    </w:tbl>
    <w:p>
      <w:pPr>
        <w:pStyle w:val="Heading1"/>
        <w:bidi w:val="1"/>
        <w:ind w:left="432" w:right="0" w:hanging="432"/>
        <w:jc w:val="center"/>
        <w:rPr/>
      </w:pPr>
      <w:r>
        <w:rPr>
          <w:rFonts w:cs="B Titr"/>
          <w:color w:val="000000"/>
          <w:rtl w:val="true"/>
        </w:rPr>
        <w:t>استاندارد</w:t>
      </w:r>
      <w:r>
        <w:rPr>
          <w:rFonts w:eastAsia="Cambria"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نبارسازي</w:t>
      </w:r>
      <w:r>
        <w:rPr>
          <w:rFonts w:eastAsia="Cambria"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و</w:t>
      </w:r>
      <w:r>
        <w:rPr>
          <w:rFonts w:eastAsia="Cambria"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نگهداری</w:t>
      </w:r>
      <w:r>
        <w:rPr>
          <w:rFonts w:eastAsia="Cambria"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واد</w:t>
      </w:r>
      <w:r>
        <w:rPr>
          <w:rFonts w:eastAsia="Cambria"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غذاي</w:t>
      </w:r>
      <w:r>
        <w:rPr>
          <w:rtl w:val="true"/>
        </w:rPr>
        <w:t>ی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color w:val="00B050"/>
              </w:rPr>
            </w:pPr>
            <w:r>
              <w:rPr>
                <w:rFonts w:cs="B Nazanin"/>
                <w:color w:val="00B050"/>
                <w:rtl w:val="true"/>
              </w:rPr>
              <w:t>انبارسازي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و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نگهداري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بار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عام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شناس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دا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حی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ریخ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لی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قض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بتد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ر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س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ب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ثب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ائده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"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ولی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ر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- 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ولی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روج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"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"</w:t>
            </w:r>
            <w:r>
              <w:rPr>
                <w:rFonts w:cs="B Nazanin"/>
                <w:b w:val="false"/>
                <w:bCs w:val="false"/>
                <w:color w:val="000000"/>
              </w:rPr>
              <w:t>FIRST IN- FIRST OUT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 "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جر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وا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س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ند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د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ی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صف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ناس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ص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ع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ظرفی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د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ذخیر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ز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ن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ض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ذخیر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ز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ا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خ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خچ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د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ی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د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گهداش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ثب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ج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را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خچ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د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س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بار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جا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م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ستگا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نن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ات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مان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یی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نتر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ستگا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نن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ل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ستن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ماسنج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ل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د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خچ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مرا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ر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ثب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ج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را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وز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ج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عد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ستگا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نن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شپز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عد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ف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ل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بار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د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لات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طح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می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و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ال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گه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ن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ج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را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خچ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</w:rPr>
              <w:t>8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-</w:t>
            </w:r>
            <w:r>
              <w:rPr>
                <w:rFonts w:cs="B Nazanin"/>
                <w:b w:val="false"/>
                <w:bCs w:val="false"/>
                <w:color w:val="000000"/>
              </w:rPr>
              <w:t>2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ج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نتيگر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 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اصل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ایی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ری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فس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طح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می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داق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</w:rPr>
              <w:t>20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نتیمت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شد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د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جز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گه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و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( </w:t>
            </w:r>
            <w:r>
              <w:rPr>
                <w:rFonts w:cs="B Nazanin"/>
                <w:b w:val="false"/>
                <w:bCs w:val="false"/>
                <w:color w:val="000000"/>
              </w:rPr>
              <w:t>18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</w:rPr>
              <w:t>2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-)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لبنی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( </w:t>
            </w:r>
            <w:r>
              <w:rPr>
                <w:rFonts w:cs="B Nazanin"/>
                <w:b w:val="false"/>
                <w:bCs w:val="false"/>
                <w:color w:val="000000"/>
              </w:rPr>
              <w:t>4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ج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)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و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بزیج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( </w:t>
            </w:r>
            <w:r>
              <w:rPr>
                <w:rFonts w:cs="B Nazanin"/>
                <w:b w:val="false"/>
                <w:bCs w:val="false"/>
                <w:color w:val="000000"/>
              </w:rPr>
              <w:t>4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</w:rPr>
              <w:t>5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ج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ب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ج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ف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کب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فک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خچ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می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ی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ر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ر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د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م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ن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̊</w:t>
            </w:r>
            <w:r>
              <w:rPr>
                <w:rFonts w:cs="B Nazanin"/>
                <w:b w:val="false"/>
                <w:bCs w:val="false"/>
                <w:color w:val="000000"/>
              </w:rPr>
              <w:t>C</w:t>
            </w:r>
            <w:r>
              <w:rPr>
                <w:rFonts w:cs="B Nazanin"/>
                <w:b w:val="false"/>
                <w:bCs w:val="false"/>
                <w:color w:val="000000"/>
              </w:rPr>
              <w:t>15-10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ه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اب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یر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ر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سی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ر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د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خچ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ج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یی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م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طوب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ن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راردا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ستقی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د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خچ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ود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خچ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پو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ن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ج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خچ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تناس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ج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ستن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mbria" w:cs="Cambria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مک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س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مو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د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خچ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ود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ج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را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ثاب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مان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ث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گه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رای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ی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اندا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امطلوب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یفیت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فت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کل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ز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طبیع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مانیک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خ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ظرو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د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تق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ظرو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ی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ي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یش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ب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ذاشت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ظرو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س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ن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ستع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س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سم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دت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ر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ن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و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فس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ق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ذاش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و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م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سمت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ن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س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ه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ه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ر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صو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وز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مق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ی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صو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ير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و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ا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لافاصل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ع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سی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شپز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د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تق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داكث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د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م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گهدا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خ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غ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راي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طلو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عاي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نجير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د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چه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نج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ف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  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ه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او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خ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غ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ي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</w:rPr>
              <w:t>2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ع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يرو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يخچ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گهدا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ن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mbria" w:cs="Cambria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ه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لوگي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سمومي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ي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خ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غ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طو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كام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خ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د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طولان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گهدا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عل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خ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غ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ص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شوند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سم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يخچ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گهدا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ظ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يك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ف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ص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سن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نگا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ی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ص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ی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خ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خچ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ند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لافاصل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ارج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ر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خچال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ص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ک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ع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حی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رو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ر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فر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تفرق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شپز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–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د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ب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مک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لوگی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عم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ی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color w:val="00B050"/>
                <w:sz w:val="24"/>
                <w:szCs w:val="24"/>
              </w:rPr>
            </w:pPr>
            <w:r>
              <w:rPr>
                <w:rFonts w:cs="B Nazanin"/>
                <w:color w:val="00B050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eastAsia="Cambria" w:cs="Cambria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mbria" w:cs="Cambria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eastAsia="Cambria" w:cs="Cambria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24"/>
                <w:sz w:val="24"/>
                <w:szCs w:val="24"/>
                <w:rtl w:val="true"/>
              </w:rPr>
              <w:t>منجمد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ي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ب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گهدا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ريز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را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د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ن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رارت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نزيم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كروب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ي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ين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عداً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ط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م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گهدا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حصو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يخچال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ان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نر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اس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ماين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ي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م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خصوص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بزيها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اه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و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عداد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وا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كروب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ست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حتو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قدا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نزيمه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تفاوت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ائ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همي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يشت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و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ب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ر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رفت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ريز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طع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كوچك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قسي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ريز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ر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د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ي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صو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ولا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"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عم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جم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ع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يشت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جا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يرد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ثانيا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"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نگا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صرف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لاز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ي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و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طو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م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ريز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ارج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ك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یر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قدا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يخ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ذو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جدداً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ريز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جم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کر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ي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عم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ثر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سي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وئ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و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كيفي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حصو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ع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جم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ي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يشت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ش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يير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امطلو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ث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جم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كمت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تفاق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فتد</w:t>
            </w:r>
            <w:r>
              <w:rPr>
                <w:rFonts w:cs="B Nazanin"/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color w:val="00B050"/>
                <w:sz w:val="24"/>
                <w:szCs w:val="24"/>
              </w:rPr>
            </w:pPr>
            <w:r>
              <w:rPr>
                <w:rFonts w:cs="B Nazanin"/>
                <w:color w:val="00B05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mbria" w:cs="Cambria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eastAsia="Cambria" w:cs="Cambria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eastAsia="Cambria" w:cs="Cambria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mbria" w:cs="Cambria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24"/>
                <w:sz w:val="24"/>
                <w:szCs w:val="24"/>
                <w:rtl w:val="true"/>
              </w:rPr>
              <w:t>غذايي</w:t>
            </w:r>
            <w:r>
              <w:rPr>
                <w:rFonts w:eastAsia="Cambria" w:cs="Cambria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mbria" w:cs="Cambria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rFonts w:eastAsia="Cambria" w:cs="Cambria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24"/>
                <w:sz w:val="24"/>
                <w:szCs w:val="24"/>
                <w:rtl w:val="true"/>
              </w:rPr>
              <w:t>انجماد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عم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ارج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كر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ال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جماد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ي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داق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م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داق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ج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را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جا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غ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ي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ر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ي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ف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جم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ير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ون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عصار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حصو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ارج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ي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جم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م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خ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ستقيماً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ظ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خ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ضاف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را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ينن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ينصو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ولاً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يير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امطلو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داق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س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ثانياً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ون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عصار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صو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ارج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حصو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ا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ظ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ص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سند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mbria" w:cs="Cambria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رد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ك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نگا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ارج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كر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ال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جم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قدا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عصار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ي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و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ي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ارج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ون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ي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عصار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ارج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جدداً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ي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ضاف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و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يخت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ن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وددا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ير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ف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رزشتري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سم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حصو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و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او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قدا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يتامينه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حلو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ب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قدا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عدن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قدا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يده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مي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ستن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ت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لامک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جم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ارج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وبار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جم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spacing w:lineRule="auto" w:line="240" w:before="0" w:after="0"/>
        <w:ind w:left="432" w:right="0" w:hanging="432"/>
        <w:jc w:val="center"/>
        <w:rPr>
          <w:rFonts w:cs="B Titr"/>
          <w:color w:val="000000"/>
        </w:rPr>
      </w:pPr>
      <w:r>
        <w:rPr>
          <w:rFonts w:cs="B Titr"/>
          <w:color w:val="000000"/>
          <w:rtl w:val="true"/>
        </w:rPr>
        <w:t>استانداردآماده</w:t>
      </w:r>
      <w:r>
        <w:rPr>
          <w:rFonts w:eastAsia="Cambria"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سازي</w:t>
      </w:r>
      <w:r>
        <w:rPr>
          <w:rFonts w:eastAsia="Cambria"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واد</w:t>
      </w:r>
      <w:r>
        <w:rPr>
          <w:rFonts w:eastAsia="Cambria"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غذايي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یی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خا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بزیج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،برنج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گو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...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طبخ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بزیج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پا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ستش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رخ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...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گو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رغ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اه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یخ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زد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پا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پو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ستش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خ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خوابان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ای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طع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...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نج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صرف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ین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ی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جداگ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ستشو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بزیج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رغ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گو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...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جداگ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بزیج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رغ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گو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پو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ن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خ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ن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جن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اندارد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ظرو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ستهل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عویض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ستشو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دو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ج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ق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ک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ایید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ستور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بعی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پو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جداساز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پو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رغ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طبخ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چرب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رث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گو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قرم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گو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رغ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یخ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وغ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خور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داش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یخ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فزو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وغ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نج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نو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غذاه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ود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</w:rPr>
            </w:pPr>
            <w:r>
              <w:rPr>
                <w:rFonts w:cs="B Nazanin"/>
                <w:color w:val="00B050"/>
                <w:rtl w:val="true"/>
              </w:rPr>
              <w:t>گوشت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و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م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اسب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(</w:t>
            </w:r>
            <w:r>
              <w:rPr>
                <w:rFonts w:cs="B Nazanin"/>
                <w:b w:val="false"/>
                <w:bCs w:val="false"/>
                <w:color w:val="000000"/>
              </w:rPr>
              <w:t>18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ج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نتي‌گرا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گه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د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م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گهدا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و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م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</w:rPr>
              <w:t>18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ج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نتي‌گر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داکث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يك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وس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‌باش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گه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وشت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چرخ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ر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مد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طولان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ود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یر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ی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و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و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یعت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اس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/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و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غ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جمد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</w:rPr>
              <w:t>24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ع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ب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ص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ريز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خ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يخچ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تق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ونا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كمت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ارج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ضمناً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ونا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ي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م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خ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گردان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ب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رو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خ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یفی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و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س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رس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ل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و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طمین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اص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روج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وا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و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جم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تم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خچ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ع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یفراست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خ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دایی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و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ح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لای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و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ج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نام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ک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ک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م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عی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م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و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ه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ع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ی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خچ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تق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رد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و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ی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شپز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چرخ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ه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ص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و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چرخ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م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ود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B050"/>
                <w:sz w:val="22"/>
                <w:szCs w:val="22"/>
              </w:rPr>
            </w:pPr>
            <w:r>
              <w:rPr>
                <w:rFonts w:cs="B Nazanin"/>
                <w:color w:val="00B050"/>
                <w:rtl w:val="true"/>
              </w:rPr>
              <w:t>مرغ</w:t>
            </w:r>
            <w:r>
              <w:rPr>
                <w:rFonts w:eastAsia="Cambria" w:cs="Cambria"/>
                <w:b w:val="false"/>
                <w:b w:val="false"/>
                <w:bCs w:val="false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و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ی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طبخ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تبط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غ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خوا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ب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عد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ظ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م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ج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حوی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اکساز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ر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یر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  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می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ر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م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غ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و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ی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ب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طبخ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نتر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ز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چرب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ت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طع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صو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ی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 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و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غ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ث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گهدا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امناس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دريج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اكست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اه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ب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ن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‌ش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اب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ص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یست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  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color w:val="00B050"/>
              </w:rPr>
            </w:pPr>
            <w:r>
              <w:rPr>
                <w:rFonts w:cs="B Nazanin"/>
                <w:color w:val="00B050"/>
                <w:rtl w:val="true"/>
              </w:rPr>
              <w:t>ماهی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د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م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گهدا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اه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م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</w:rPr>
              <w:t>18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ج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نتي‌گر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</w:rPr>
              <w:t>6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ا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 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و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ی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نام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اه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س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اح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دارک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ه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ب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حوی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اه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س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رسن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شپز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اکساز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م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پ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خوا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ب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حوی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ه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خ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ر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یرن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color w:val="00B050"/>
              </w:rPr>
            </w:pPr>
            <w:r>
              <w:rPr>
                <w:rFonts w:cs="B Nazanin"/>
                <w:color w:val="00B050"/>
                <w:rtl w:val="true"/>
              </w:rPr>
              <w:t>حبوبات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ب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ش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ن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گهدا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بوب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ب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خ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س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م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شپ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جد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اکساز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ن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ب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خت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ب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و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یسانی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و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يخ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ع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خ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color w:val="00B050"/>
              </w:rPr>
            </w:pPr>
            <w:r>
              <w:rPr>
                <w:rFonts w:cs="B Nazanin"/>
                <w:color w:val="00B050"/>
                <w:rtl w:val="true"/>
              </w:rPr>
              <w:t>برنج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ب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ش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ن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گهدا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نج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ب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خت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ظ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می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و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قیق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رس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و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س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یگ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ظ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می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عد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ج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جسا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ارجی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ب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خ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نج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رس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ن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عفران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و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نج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یخ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الص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و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نگ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قلبي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ن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صنعت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ی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طع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هن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ج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عفر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نج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اکساز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ه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خ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شپز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حوی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color w:val="00B050"/>
              </w:rPr>
            </w:pPr>
            <w:r>
              <w:rPr>
                <w:rFonts w:cs="B Nazanin"/>
                <w:color w:val="00B050"/>
                <w:rtl w:val="true"/>
              </w:rPr>
              <w:t>روغن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ب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ش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ن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گهدا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تباً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ص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وغ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رس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ر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ه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وب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ل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و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وغ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طمين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اص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ص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جد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وغ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ه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خ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ر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ف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ود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color w:val="00B050"/>
              </w:rPr>
            </w:pPr>
            <w:r>
              <w:rPr>
                <w:rFonts w:cs="B Nazanin"/>
                <w:color w:val="00B050"/>
                <w:rtl w:val="true"/>
              </w:rPr>
              <w:t>سالاد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هو،کلم،خی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وج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خچ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گه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ی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ل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طابق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ستورالعم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اح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دا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ض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عفون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ل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ظرو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کب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ص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ج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رد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ب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ص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یفی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ل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رس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مای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وغ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یتو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ل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وغ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ای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 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both"/>
              <w:rPr>
                <w:rFonts w:cs="B Nazanin"/>
                <w:color w:val="00B050"/>
              </w:rPr>
            </w:pPr>
            <w:r>
              <w:rPr>
                <w:rFonts w:cs="B Nazanin"/>
                <w:color w:val="00B050"/>
                <w:rtl w:val="true"/>
              </w:rPr>
              <w:t>سبزیجات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و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میوه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ها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سم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اب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ص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سم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ی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اب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ص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د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ه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گ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د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سم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اب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ص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ل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ستش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ل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دو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ی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م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بزیج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ق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شخص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روتک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عیی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( </w:t>
            </w:r>
            <w:r>
              <w:rPr>
                <w:rFonts w:cs="B Nazanin"/>
                <w:b w:val="false"/>
                <w:bCs w:val="false"/>
                <w:color w:val="000000"/>
              </w:rPr>
              <w:t>5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-</w:t>
            </w:r>
            <w:r>
              <w:rPr>
                <w:rFonts w:cs="B Nazanin"/>
                <w:b w:val="false"/>
                <w:bCs w:val="false"/>
                <w:color w:val="000000"/>
              </w:rPr>
              <w:t>3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طر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ای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ظرفشو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لیت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د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</w:rPr>
              <w:t>5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قیقه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ر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یر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بزیج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ظرو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او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ضدعفون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نن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(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طبق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روتک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بوط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)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ضدعفون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جد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س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ل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ستش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بکش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 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ت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بزیج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ستش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خچ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ل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صف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ج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خصوص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گه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ماین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 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color w:val="00B050"/>
              </w:rPr>
            </w:pPr>
            <w:r>
              <w:rPr>
                <w:rFonts w:cs="B Nazanin"/>
                <w:color w:val="00B050"/>
                <w:rtl w:val="true"/>
              </w:rPr>
              <w:t>لبنيات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ا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استوريز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کنفر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چر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كن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يم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لبني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ب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ریخ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قض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ص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ن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 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د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ل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صف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( </w:t>
            </w:r>
            <w:r>
              <w:rPr>
                <w:rFonts w:cs="B Nazanin"/>
                <w:b w:val="false"/>
                <w:bCs w:val="false"/>
                <w:color w:val="000000"/>
              </w:rPr>
              <w:t>3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ج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گهدا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ت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color w:val="00B050"/>
                <w:sz w:val="22"/>
                <w:szCs w:val="22"/>
              </w:rPr>
            </w:pPr>
            <w:r>
              <w:rPr>
                <w:rFonts w:cs="B Nazanin"/>
                <w:color w:val="00B050"/>
                <w:rtl w:val="true"/>
              </w:rPr>
              <w:t>نمک</w:t>
            </w:r>
            <w:r>
              <w:rPr>
                <w:rFonts w:eastAsia="Cambria" w:cs="Cambria"/>
                <w:b w:val="false"/>
                <w:b w:val="false"/>
                <w:bCs w:val="false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یسان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نج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م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لوری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صفي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دو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ي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ي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ي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ي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رد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مك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ن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شپز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 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ب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ش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ن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گهدا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color w:val="00B050"/>
              </w:rPr>
            </w:pPr>
            <w:r>
              <w:rPr>
                <w:rFonts w:cs="B Nazanin"/>
                <w:color w:val="00B050"/>
                <w:rtl w:val="true"/>
              </w:rPr>
              <w:t>تخم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مرغ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ريد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خ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غ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خصوصا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"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صو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رم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يخچ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ل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ك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ج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را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تناس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يي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ج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را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حي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يرو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نظي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گهدا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ن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 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م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اح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م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ز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او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خ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غ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ه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لوگي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لو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ها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دا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رد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عاي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م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را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و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وردن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خ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غ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كمت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</w:rPr>
              <w:t>7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قيق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ي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</w:rPr>
              <w:t>9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قيق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ي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جاو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ك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ير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ض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ع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نگي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‌شو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spacing w:before="0" w:after="0"/>
        <w:ind w:left="432" w:right="0" w:hanging="432"/>
        <w:jc w:val="center"/>
        <w:rPr>
          <w:rFonts w:cs="B Titr"/>
          <w:b w:val="false"/>
          <w:b w:val="false"/>
          <w:bCs w:val="false"/>
          <w:color w:val="000000"/>
        </w:rPr>
      </w:pPr>
      <w:r>
        <w:rPr>
          <w:rFonts w:cs="B Titr"/>
          <w:b w:val="false"/>
          <w:b w:val="false"/>
          <w:bCs w:val="false"/>
          <w:color w:val="000000"/>
          <w:rtl w:val="true"/>
        </w:rPr>
        <w:t>استاندارد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rtl w:val="true"/>
        </w:rPr>
        <w:t>طبخ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rtl w:val="true"/>
        </w:rPr>
        <w:t>غذا</w:t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/>
          <w:b/>
          <w:bCs/>
          <w:color w:val="000000"/>
          <w:sz w:val="20"/>
          <w:szCs w:val="20"/>
          <w:lang w:bidi="fa-IR"/>
        </w:rPr>
      </w:r>
    </w:p>
    <w:tbl>
      <w:tblPr>
        <w:bidiVisual w:val="true"/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85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طبخ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ض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جز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امک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پخت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ضاف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پرهی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پرهی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پخ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جددا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پخ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پ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ود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رجیحا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شپز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طبخ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شپز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جیر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قلا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ختی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شپ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پخ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یخ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بک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نج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بپ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بز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و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مك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جلوگي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ي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في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ا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پخ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بز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و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جو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ور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پخت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لا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را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يتامي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</w:rPr>
              <w:t>C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ي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اس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نابرای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هت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جو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ور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بز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و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را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را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پخ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قیقاً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م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صرف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طبخ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ی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صف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طبخ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ضاف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وغ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صرف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و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ای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وغ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طبخ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رخ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ی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چر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ران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وغ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صرف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</w:rPr>
              <w:t>5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Heading1"/>
        <w:bidi w:val="1"/>
        <w:ind w:left="432" w:right="0" w:hanging="432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Cambria" w:cs="B Titr"/>
          <w:rtl w:val="true"/>
        </w:rPr>
        <w:t xml:space="preserve"> </w:t>
      </w:r>
      <w:r>
        <w:rPr>
          <w:rFonts w:cs="B Titr"/>
          <w:rtl w:val="true"/>
        </w:rPr>
        <w:t>بسته</w:t>
      </w:r>
      <w:r>
        <w:rPr>
          <w:rFonts w:eastAsia="Cambria" w:cs="B Titr"/>
          <w:rtl w:val="true"/>
        </w:rPr>
        <w:t xml:space="preserve"> </w:t>
      </w:r>
      <w:r>
        <w:rPr>
          <w:rFonts w:cs="B Titr"/>
          <w:rtl w:val="true"/>
        </w:rPr>
        <w:t>بندی،</w:t>
      </w:r>
      <w:r>
        <w:rPr>
          <w:rFonts w:eastAsia="Cambria" w:cs="B Titr"/>
          <w:rtl w:val="true"/>
        </w:rPr>
        <w:t xml:space="preserve"> </w:t>
      </w:r>
      <w:r>
        <w:rPr>
          <w:rFonts w:cs="B Titr"/>
          <w:rtl w:val="true"/>
        </w:rPr>
        <w:t>توزیع</w:t>
      </w:r>
      <w:r>
        <w:rPr>
          <w:rFonts w:eastAsia="Cambria" w:cs="B Titr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Cambria" w:cs="B Titr"/>
          <w:rtl w:val="true"/>
        </w:rPr>
        <w:t xml:space="preserve"> </w:t>
      </w:r>
      <w:r>
        <w:rPr>
          <w:rFonts w:cs="B Titr"/>
          <w:rtl w:val="true"/>
        </w:rPr>
        <w:t>جمع</w:t>
      </w:r>
      <w:r>
        <w:rPr>
          <w:rFonts w:eastAsia="Cambria" w:cs="B Titr"/>
          <w:rtl w:val="true"/>
        </w:rPr>
        <w:t xml:space="preserve"> </w:t>
      </w:r>
      <w:r>
        <w:rPr>
          <w:rFonts w:cs="B Titr"/>
          <w:rtl w:val="true"/>
        </w:rPr>
        <w:t>آوری</w:t>
      </w:r>
      <w:r>
        <w:rPr>
          <w:rFonts w:eastAsia="Cambria" w:cs="B Titr"/>
          <w:rtl w:val="true"/>
        </w:rPr>
        <w:t xml:space="preserve"> </w:t>
      </w:r>
      <w:r>
        <w:rPr>
          <w:rFonts w:cs="B Titr"/>
          <w:rtl w:val="true"/>
        </w:rPr>
        <w:t>پس</w:t>
      </w:r>
      <w:r>
        <w:rPr>
          <w:rFonts w:eastAsia="Cambria" w:cs="B Titr"/>
          <w:rtl w:val="true"/>
        </w:rPr>
        <w:t xml:space="preserve"> </w:t>
      </w:r>
      <w:r>
        <w:rPr>
          <w:rFonts w:cs="B Titr"/>
          <w:rtl w:val="true"/>
        </w:rPr>
        <w:t>ماند</w:t>
      </w:r>
      <w:r>
        <w:rPr>
          <w:rFonts w:eastAsia="Cambria" w:cs="B Titr"/>
          <w:rtl w:val="true"/>
        </w:rPr>
        <w:t xml:space="preserve"> </w:t>
      </w:r>
      <w:r>
        <w:rPr>
          <w:rtl w:val="true"/>
        </w:rPr>
        <w:t>غذا</w:t>
      </w:r>
    </w:p>
    <w:tbl>
      <w:tblPr>
        <w:bidiVisual w:val="true"/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1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color w:val="00B050"/>
              </w:rPr>
            </w:pPr>
            <w:r>
              <w:rPr>
                <w:rFonts w:cs="B Nazanin"/>
                <w:color w:val="00B050"/>
                <w:rtl w:val="true"/>
                <w:lang w:bidi="fa-IR"/>
              </w:rPr>
              <w:t>بسته</w:t>
            </w:r>
            <w:r>
              <w:rPr>
                <w:rFonts w:eastAsia="Cambria" w:cs="Cambria"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rtl w:val="true"/>
                <w:lang w:bidi="fa-IR"/>
              </w:rPr>
              <w:t>بندی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س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ند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ی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ع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س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ض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جزاي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صو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ير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رسن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مو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س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ند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يشبند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ستك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اسك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كنن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ظرو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و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لفو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س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ند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کی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 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ظا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ل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اح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تق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(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رگی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رال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م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حو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تق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ج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س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ند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یس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ایلون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غذ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می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</w:p>
        </w:tc>
      </w:tr>
      <w:tr>
        <w:trPr>
          <w:trHeight w:val="45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color w:val="00B050"/>
              </w:rPr>
            </w:pPr>
            <w:r>
              <w:rPr>
                <w:rFonts w:cs="B Nazanin"/>
                <w:color w:val="00B050"/>
                <w:rtl w:val="true"/>
                <w:lang w:bidi="fa-IR"/>
              </w:rPr>
              <w:t>توزیع</w:t>
            </w:r>
            <w:r>
              <w:rPr>
                <w:rFonts w:eastAsia="Cambria" w:cs="Cambria"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rtl w:val="true"/>
                <w:lang w:bidi="fa-IR"/>
              </w:rPr>
              <w:t>و</w:t>
            </w:r>
            <w:r>
              <w:rPr>
                <w:rFonts w:eastAsia="Cambria" w:cs="Cambria"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rtl w:val="true"/>
                <w:lang w:bidi="fa-IR"/>
              </w:rPr>
              <w:t>سرو</w:t>
            </w:r>
            <w:r>
              <w:rPr>
                <w:rFonts w:eastAsia="Cambria" w:cs="Cambria"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rtl w:val="true"/>
                <w:lang w:bidi="fa-IR"/>
              </w:rPr>
              <w:t>غذا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زی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س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دم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خصوص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زی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صو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یر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رال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رم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ه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زی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عد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ف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ج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 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تصد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زی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اه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موز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ی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 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نگا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زی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لب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تصدی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زی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عویض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رست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صحیح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لی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ظا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زی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تصدی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زی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مک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ن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رست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ق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ور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س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ظا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عد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ص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ص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اکام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رون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ج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مو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طلا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هن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تصدی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زی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ب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ع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م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ین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تصدی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زی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یشب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خصوص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ه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زی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ماین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رال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م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سی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خ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وشی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زی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ظرو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ل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ی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چین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ورچی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ج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ab/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ه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نام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نظی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خ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یالی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</w:rPr>
              <w:t>45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قیق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ب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ی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خ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زی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زی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طابق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ژی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یفی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م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ظاه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اس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لی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ع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زی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س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سئو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یف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مض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ع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عیی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خ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زی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مح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یشخو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ل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لواز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سای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صرف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ملاً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می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ض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عفون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ست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 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غ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ل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اح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داق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م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</w:rPr>
              <w:t>۶۰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ج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نتیگر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گه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ف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ج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را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جتنا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ان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د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ل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ولو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لاد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ج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را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</w:rPr>
              <w:t>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</w:rPr>
              <w:t>5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ج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نتیگر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گه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ن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داکث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م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گه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اس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ن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طبخ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ار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خچ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</w:rPr>
              <w:t>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ع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صورتیک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لاز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شت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</w:rPr>
              <w:t>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ع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گه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تماً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خچ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گه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گه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خ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تق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لافاصل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قدا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ظرف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عمق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مک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ج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قسی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كر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ر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ر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جد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ق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لاز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ص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خچ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ارج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مو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سرع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م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ر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مو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ص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نن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زي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ك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كز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ي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يمارستانها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صورتيك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اشی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ر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رکی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ي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ظ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ك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ي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بد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قص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صو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ي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لامان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</w:tc>
      </w:tr>
      <w:tr>
        <w:trPr>
          <w:trHeight w:val="46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color w:val="00B050"/>
              </w:rPr>
            </w:pPr>
            <w:r>
              <w:rPr>
                <w:rFonts w:cs="B Nazanin"/>
                <w:color w:val="00B050"/>
                <w:rtl w:val="true"/>
              </w:rPr>
              <w:t>پسماند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غذا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و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ی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ع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خ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لافاصل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ص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س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و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خچ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ریز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ر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يرن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بل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غ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ی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عنو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جدد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ر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م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یگ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گه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م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قیمان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شپز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گردان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ط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بال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خ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ال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رستار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اظ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ص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طو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م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س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ز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سما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رون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اددا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ختی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شاو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ر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ه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م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و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گه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ان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مل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منو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و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ی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ع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خ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ط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</w:rPr>
              <w:t>4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-</w:t>
            </w:r>
            <w:r>
              <w:rPr>
                <w:rFonts w:cs="B Nazanin"/>
                <w:b w:val="false"/>
                <w:bCs w:val="false"/>
                <w:color w:val="000000"/>
              </w:rPr>
              <w:t>2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ع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م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ل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</w:rPr>
              <w:t>60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ج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ر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یر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میز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و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ی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جا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(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ا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ز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ر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–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خمی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شاه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ق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ه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) 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صوص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لای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عد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ص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و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حاس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یافت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داز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ی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و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ی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ن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ف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ه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سما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ظا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دا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حی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جا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lineRule="auto" w:line="360" w:before="0" w:after="0"/>
              <w:ind w:left="720" w:right="0" w:hanging="7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ست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و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ف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ه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سما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ست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طل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bidi w:val="1"/>
        <w:spacing w:before="0" w:after="0"/>
        <w:ind w:left="432" w:right="0" w:hanging="432"/>
        <w:jc w:val="center"/>
        <w:rPr>
          <w:rFonts w:cs="B Titr"/>
          <w:b w:val="false"/>
          <w:b w:val="false"/>
          <w:bCs w:val="false"/>
          <w:color w:val="000000"/>
        </w:rPr>
      </w:pPr>
      <w:r>
        <w:rPr>
          <w:rFonts w:cs="B Titr"/>
          <w:color w:val="000000"/>
          <w:rtl w:val="true"/>
        </w:rPr>
        <w:t>استاندارد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rtl w:val="true"/>
        </w:rPr>
        <w:t>مهمانداری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rtl w:val="true"/>
        </w:rPr>
        <w:t>نحوه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rtl w:val="true"/>
        </w:rPr>
        <w:t>سرو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rtl w:val="true"/>
        </w:rPr>
        <w:t>غذا،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rtl w:val="true"/>
        </w:rPr>
        <w:t>میان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rtl w:val="true"/>
        </w:rPr>
        <w:t>وعده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rtl w:val="true"/>
        </w:rPr>
        <w:t>ها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rtl w:val="true"/>
        </w:rPr>
        <w:t>نوشیدنی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rtl w:val="true"/>
        </w:rPr>
        <w:t>ه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tbl>
      <w:tblPr>
        <w:bidiVisual w:val="true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رد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یونیفر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همان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سترس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همان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ابلو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مک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پذی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مکان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یخچال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ین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ظرفشویی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یو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صرف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بازک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..)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همان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بدار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سترس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جو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مراه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مک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سترس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پذیر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</w:rPr>
              <w:t>24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ب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همان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ر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ع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حترا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موار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می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بز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تفرق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لزوم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خود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موقع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زمانبند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ر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ع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ختی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ودکان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ردار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یابتی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.. )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ع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ر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ظرو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یکب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یمی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ز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حیط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Heading1"/>
        <w:bidi w:val="1"/>
        <w:ind w:left="432" w:right="0" w:hanging="432"/>
        <w:jc w:val="center"/>
        <w:rPr>
          <w:rFonts w:cs="B Titr"/>
          <w:color w:val="000000"/>
        </w:rPr>
      </w:pPr>
      <w:r>
        <w:rPr>
          <w:rFonts w:cs="B Titr"/>
          <w:color w:val="000000"/>
          <w:rtl w:val="true"/>
        </w:rPr>
        <w:t>استاندارد</w:t>
      </w:r>
      <w:r>
        <w:rPr>
          <w:rFonts w:eastAsia="Cambria"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خدمات</w:t>
      </w:r>
      <w:r>
        <w:rPr>
          <w:rFonts w:eastAsia="Cambria"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غذایی</w:t>
      </w:r>
      <w:r>
        <w:rPr>
          <w:rFonts w:eastAsia="Cambria"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سلف</w:t>
      </w:r>
      <w:r>
        <w:rPr>
          <w:rFonts w:eastAsia="Cambria"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سرویس</w:t>
      </w:r>
      <w:r>
        <w:rPr>
          <w:rFonts w:cs="B Titr"/>
          <w:color w:val="000000"/>
          <w:rtl w:val="true"/>
        </w:rPr>
        <w:t xml:space="preserve">( </w:t>
      </w:r>
      <w:r>
        <w:rPr>
          <w:rFonts w:cs="B Titr"/>
          <w:color w:val="000000"/>
          <w:rtl w:val="true"/>
        </w:rPr>
        <w:t>رستوران</w:t>
      </w:r>
      <w:r>
        <w:rPr>
          <w:rFonts w:eastAsia="Cambria"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)</w:t>
      </w:r>
    </w:p>
    <w:tbl>
      <w:tblPr>
        <w:bidiVisual w:val="true"/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562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ل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روی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مراه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.... 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ستور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طبخ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وغ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ای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عمول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رخ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ردن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ا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چر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ن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ندي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وشا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م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صف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ید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م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صف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اق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ی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خیسان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نج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م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ظرو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نگ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فوذ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م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خریدا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م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خوراک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خلوص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</w:rPr>
              <w:t>99.2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قی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بزیج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یف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ج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ن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ر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ال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چاشن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اي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ایون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پخ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كمت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م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گیرن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ظرو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چين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ي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ر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before="0" w:after="0"/>
              <w:ind w:left="576" w:right="0" w:hanging="576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او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راور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گوشت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ل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روی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Heading1"/>
        <w:numPr>
          <w:ilvl w:val="0"/>
          <w:numId w:val="0"/>
        </w:numPr>
        <w:bidi w:val="1"/>
        <w:ind w:left="432" w:right="0" w:hanging="0"/>
        <w:jc w:val="left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Cs w:val="24"/>
          <w:rtl w:val="true"/>
        </w:rPr>
      </w:r>
    </w:p>
    <w:p>
      <w:pPr>
        <w:pStyle w:val="Heading1"/>
        <w:bidi w:val="1"/>
        <w:ind w:left="432" w:right="0" w:hanging="432"/>
        <w:jc w:val="center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استاندارد</w:t>
      </w:r>
      <w:r>
        <w:rPr>
          <w:rFonts w:eastAsia="Cambria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بوفه</w:t>
      </w:r>
      <w:r>
        <w:rPr>
          <w:rFonts w:eastAsia="Cambria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فروش</w:t>
      </w:r>
      <w:r>
        <w:rPr>
          <w:rFonts w:eastAsia="Cambria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mbria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غذايي</w:t>
      </w:r>
      <w:r>
        <w:rPr>
          <w:rFonts w:eastAsia="Cambria" w:cs="B Titr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بيمارستان</w:t>
      </w:r>
    </w:p>
    <w:tbl>
      <w:tblPr>
        <w:bidiVisual w:val="true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وشا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گاز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كول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وف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يمارست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منو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او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گوشت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راو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وف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يمارست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منو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ي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نقل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وشا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ي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خارج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ارد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يمن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روشن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يمارست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نظ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ي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وف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نظ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ض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وف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ي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وف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1"/>
              <w:spacing w:lineRule="auto" w:line="360" w:before="0" w:after="0"/>
              <w:ind w:left="576" w:right="0" w:hanging="576"/>
              <w:jc w:val="left"/>
              <w:rPr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ذاي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Heading1"/>
        <w:bidi w:val="1"/>
        <w:ind w:left="432" w:right="0" w:hanging="432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Cambria" w:cs="B Titr"/>
          <w:rtl w:val="true"/>
        </w:rPr>
        <w:t xml:space="preserve"> </w:t>
      </w:r>
      <w:r>
        <w:rPr>
          <w:rFonts w:cs="B Titr"/>
          <w:rtl w:val="true"/>
        </w:rPr>
        <w:t>تجهیزات</w:t>
      </w:r>
      <w:r>
        <w:rPr>
          <w:rFonts w:eastAsia="Cambria" w:cs="B Titr"/>
          <w:rtl w:val="true"/>
        </w:rPr>
        <w:t xml:space="preserve"> </w:t>
      </w:r>
      <w:r>
        <w:rPr>
          <w:rtl w:val="true"/>
        </w:rPr>
        <w:t>آشپزخانه</w:t>
      </w:r>
    </w:p>
    <w:tbl>
      <w:tblPr>
        <w:bidiVisual w:val="true"/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0" w:after="0"/>
              <w:ind w:left="576" w:right="0" w:hanging="576"/>
              <w:jc w:val="left"/>
              <w:rPr>
                <w:rFonts w:cs="B Nazanin"/>
                <w:color w:val="00B050"/>
                <w:sz w:val="28"/>
                <w:szCs w:val="28"/>
              </w:rPr>
            </w:pPr>
            <w:r>
              <w:rPr>
                <w:rFonts w:cs="B Nazanin"/>
                <w:color w:val="00B050"/>
                <w:rtl w:val="true"/>
              </w:rPr>
              <w:t>ظروف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سرو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غذا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و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ادوات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پذیرایی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رال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ر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م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ه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ر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خ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يمارست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ج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و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ن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ظر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اس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و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چین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ل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ی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ليو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ه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وشیدن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ر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و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ي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لاستيك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ع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فا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ي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فاف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ه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وشيدن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ليو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لاستيك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كر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و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ن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چنگ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اس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و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ی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</w:tc>
      </w:tr>
      <w:tr>
        <w:trPr>
          <w:trHeight w:val="36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0" w:after="0"/>
              <w:ind w:left="576" w:right="0" w:hanging="576"/>
              <w:jc w:val="left"/>
              <w:rPr>
                <w:rFonts w:cs="B Nazanin"/>
                <w:color w:val="00B050"/>
              </w:rPr>
            </w:pPr>
            <w:r>
              <w:rPr>
                <w:rFonts w:cs="B Nazanin"/>
                <w:color w:val="00B050"/>
                <w:rtl w:val="true"/>
                <w:lang w:bidi="fa-IR"/>
              </w:rPr>
              <w:t>تجهیزات</w:t>
            </w:r>
            <w:r>
              <w:rPr>
                <w:rFonts w:eastAsia="Cambria" w:cs="Cambria"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rtl w:val="true"/>
                <w:lang w:bidi="fa-IR"/>
              </w:rPr>
              <w:t>آشپزخانه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ل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جهیز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م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ز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ل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ي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رسو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ل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جهیز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طبخ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ی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..)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ل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ي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رسو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ل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جهیز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س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ند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ل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و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طلبق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اندا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ج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مي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كلي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جهيز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ستگاهه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ثاب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شپز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ان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بارها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يخچ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ود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اشي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ظرفشويي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ستگا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كبا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ز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ما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ز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عه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يمارست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صو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هي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ست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س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يمانكار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مي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كلي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جهيز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ي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ثاب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ان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رالي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ظرو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اشق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چنگ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كارد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ليو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يگها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خ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عه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رك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يمانك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. 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خچ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ریز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تبا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"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ظاف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وی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صو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ي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سرع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عمی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وند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Heading1"/>
        <w:bidi w:val="1"/>
        <w:ind w:left="432" w:right="0" w:hanging="432"/>
        <w:jc w:val="center"/>
        <w:rPr>
          <w:rFonts w:cs="B Titr"/>
          <w:color w:val="000000"/>
        </w:rPr>
      </w:pPr>
      <w:r>
        <w:rPr>
          <w:rFonts w:cs="B Titr"/>
          <w:color w:val="000000"/>
          <w:rtl w:val="true"/>
        </w:rPr>
        <w:t>لیست</w:t>
      </w:r>
      <w:r>
        <w:rPr>
          <w:rFonts w:eastAsia="Cambria"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تجهیزات</w:t>
      </w:r>
      <w:r>
        <w:rPr>
          <w:rFonts w:eastAsia="Cambria"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آشپزخانه</w:t>
      </w:r>
      <w:r>
        <w:rPr>
          <w:rFonts w:eastAsia="Cambria"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بیمارستان</w:t>
      </w:r>
    </w:p>
    <w:tbl>
      <w:tblPr>
        <w:bidiVisual w:val="true"/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0" w:after="0"/>
              <w:ind w:left="576" w:right="0" w:hanging="576"/>
              <w:jc w:val="left"/>
              <w:rPr>
                <w:rFonts w:cs="B Nazanin"/>
                <w:color w:val="00B050"/>
              </w:rPr>
            </w:pPr>
            <w:r>
              <w:rPr>
                <w:rFonts w:cs="B Nazanin"/>
                <w:color w:val="00B050"/>
                <w:rtl w:val="true"/>
              </w:rPr>
              <w:t>تحویل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به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انبار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ا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لند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رازو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سکول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رک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چرخدار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رمومتر</w:t>
            </w:r>
          </w:p>
        </w:tc>
      </w:tr>
      <w:tr>
        <w:trPr>
          <w:trHeight w:val="402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0" w:after="0"/>
              <w:ind w:left="576" w:right="0" w:hanging="576"/>
              <w:jc w:val="left"/>
              <w:rPr>
                <w:rFonts w:cs="B Nazanin"/>
                <w:color w:val="00B050"/>
              </w:rPr>
            </w:pPr>
            <w:r>
              <w:rPr>
                <w:rFonts w:cs="B Nazanin"/>
                <w:color w:val="00B050"/>
                <w:rtl w:val="true"/>
              </w:rPr>
              <w:t>سالن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پخت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اکفش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ه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فش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رسنل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زرسی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مان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ع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مک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ولیه،کپسو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ت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شانی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جاق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خ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ما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تعلقات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جه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کن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تناس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تو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اندارد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گ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لکتریکی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با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ز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ا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جاق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چرخ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ف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ا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چرخ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ف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ط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شغ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ب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و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ا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چرخدار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طبق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خصوص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ر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یخ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با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ا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چرخ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فل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انداز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اسب</w:t>
            </w:r>
          </w:p>
        </w:tc>
      </w:tr>
      <w:tr>
        <w:trPr>
          <w:trHeight w:val="33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B050"/>
                <w:sz w:val="22"/>
                <w:szCs w:val="22"/>
              </w:rPr>
            </w:pPr>
            <w:r>
              <w:rPr>
                <w:rFonts w:cs="B Nazanin"/>
                <w:color w:val="00B050"/>
                <w:rtl w:val="true"/>
              </w:rPr>
              <w:t>دایت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روم</w:t>
            </w:r>
            <w:r>
              <w:rPr>
                <w:rFonts w:cs="B Nazanin"/>
                <w:color w:val="00B050"/>
                <w:rtl w:val="true"/>
              </w:rPr>
              <w:t>(</w:t>
            </w:r>
            <w:r>
              <w:rPr>
                <w:rFonts w:cs="B Nazanin"/>
                <w:color w:val="00B050"/>
              </w:rPr>
              <w:t>diet room</w:t>
            </w:r>
            <w:r>
              <w:rPr>
                <w:rFonts w:cs="B Nazanin"/>
                <w:color w:val="00B050"/>
                <w:rtl w:val="true"/>
              </w:rPr>
              <w:t>)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ا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چرخ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فلدار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ط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شغ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ا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چرخ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ف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س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ظرفشو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وطرفه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جاق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لاه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و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جاق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تص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و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خلو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ن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می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یر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مزن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بمیو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یر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رازو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یجیتالی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رک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طبق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ند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چرخ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فلدار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سای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ظرو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خ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اس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تناس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366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0" w:after="0"/>
              <w:ind w:left="576" w:right="0" w:hanging="576"/>
              <w:jc w:val="left"/>
              <w:rPr>
                <w:rFonts w:cs="B Nazanin"/>
                <w:color w:val="00B050"/>
              </w:rPr>
            </w:pPr>
            <w:r>
              <w:rPr>
                <w:rFonts w:cs="B Nazanin"/>
                <w:color w:val="00B050"/>
                <w:rtl w:val="true"/>
              </w:rPr>
              <w:t>تجهیزات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و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وسایل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لازم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پخت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غذا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یگ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خ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دیگ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وجداره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جاق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ر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مکن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اتی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یل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وغ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صا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ن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ی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مین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و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ن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ز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ن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ل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ن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خ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لای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وشت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بز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ز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یل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یخ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باب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ستگاه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ار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قی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ط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شغ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ا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چرخدار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چرخ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وشت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 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تناس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ما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تعلق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در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18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0" w:after="0"/>
              <w:ind w:left="576" w:right="0" w:hanging="576"/>
              <w:jc w:val="left"/>
              <w:rPr>
                <w:rFonts w:cs="B Nazanin"/>
                <w:color w:val="00B050"/>
              </w:rPr>
            </w:pPr>
            <w:r>
              <w:rPr>
                <w:rFonts w:cs="B Nazanin"/>
                <w:color w:val="00B050"/>
                <w:rtl w:val="true"/>
              </w:rPr>
              <w:t>آماده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سازی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مواد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اولیه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داگ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و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ن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خ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نی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ین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ی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ستشو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بزیجات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سای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لای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وشت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(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خ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چاقوها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طور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چاقوتی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..)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ط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بال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دالی</w:t>
            </w:r>
          </w:p>
        </w:tc>
      </w:tr>
      <w:tr>
        <w:trPr>
          <w:trHeight w:val="2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0" w:after="0"/>
              <w:ind w:left="576" w:right="0" w:hanging="576"/>
              <w:jc w:val="left"/>
              <w:rPr>
                <w:rFonts w:cs="B Nazanin"/>
                <w:color w:val="00B050"/>
              </w:rPr>
            </w:pPr>
            <w:r>
              <w:rPr>
                <w:rFonts w:cs="B Nazanin"/>
                <w:color w:val="00B050"/>
                <w:rtl w:val="true"/>
              </w:rPr>
              <w:t>شستشوی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ظروف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ظرفشو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ما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توماتیک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ین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ظرفشو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یل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رال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ه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ر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ظرو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س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ن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یل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ط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بال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ا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فل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بچکان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ما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لزوم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ی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سئو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ستشو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ظروف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(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چکمه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وپو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ض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...)</w:t>
            </w:r>
          </w:p>
        </w:tc>
      </w:tr>
      <w:tr>
        <w:trPr>
          <w:trHeight w:val="2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0" w:after="0"/>
              <w:ind w:left="576" w:right="0" w:hanging="576"/>
              <w:jc w:val="left"/>
              <w:rPr>
                <w:rFonts w:cs="B Nazanin"/>
                <w:color w:val="00B050"/>
              </w:rPr>
            </w:pPr>
            <w:r>
              <w:rPr>
                <w:rFonts w:cs="B Nazanin"/>
                <w:color w:val="00B050"/>
                <w:rtl w:val="true"/>
              </w:rPr>
              <w:t>سرد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خانه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ها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ویخچال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ها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خچ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وشت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خچ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لبنیات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خچ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و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بز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ریزر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وش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color w:val="000000"/>
                <w:rtl w:val="true"/>
              </w:rPr>
              <w:t> 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صف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جه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ف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</w:rPr>
              <w:t>18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جه،سرد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لبنی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</w:rPr>
              <w:t>4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ج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د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سبزیها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)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رمومت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ما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خچ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سرد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فس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ند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طبق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ند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د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(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ال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ن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الامی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ی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ی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ض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ن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</w:rPr>
              <w:t>204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 )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چکم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خصوص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ف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و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خصوص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د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</w:t>
            </w:r>
          </w:p>
        </w:tc>
      </w:tr>
      <w:tr>
        <w:trPr>
          <w:trHeight w:val="40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0" w:after="0"/>
              <w:ind w:left="576" w:right="0" w:hanging="576"/>
              <w:jc w:val="left"/>
              <w:rPr>
                <w:rFonts w:cs="B Nazanin"/>
                <w:color w:val="00B050"/>
              </w:rPr>
            </w:pPr>
            <w:r>
              <w:rPr>
                <w:rFonts w:cs="B Nazanin"/>
                <w:color w:val="00B050"/>
                <w:rtl w:val="true"/>
              </w:rPr>
              <w:t>انبار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ها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و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انبار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روز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الت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اس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لز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ی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لاستی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شرده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(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ل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تیلن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الامید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روپیلن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)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رمومتر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طوب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نج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کول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ی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هو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اسب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فس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ند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اندا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ما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نب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ا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نردار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ل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ا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چرخ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فلی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سیا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قی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طش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خصوص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ی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رد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ا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ولیه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طبقاتی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 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چرخ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فلدار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ط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شغا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ا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چرخ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فلدار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نسر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زکن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ق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ستی</w:t>
            </w:r>
          </w:p>
        </w:tc>
      </w:tr>
      <w:tr>
        <w:trPr>
          <w:trHeight w:val="18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0" w:after="0"/>
              <w:ind w:left="576" w:right="0" w:hanging="576"/>
              <w:jc w:val="left"/>
              <w:rPr>
                <w:rFonts w:cs="B Nazanin"/>
                <w:color w:val="00B050"/>
              </w:rPr>
            </w:pPr>
            <w:r>
              <w:rPr>
                <w:rFonts w:cs="B Nazanin"/>
                <w:color w:val="00B050"/>
                <w:rtl w:val="true"/>
              </w:rPr>
              <w:t>سرویس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های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بهداشتی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م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ستق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رکارگر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لباسشو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جز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رسن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شپزخانه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ظروف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 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صابو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ایع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ول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غذی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ط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بال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ب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دالی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ی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س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اخن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ستگا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ش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س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ن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ایر</w:t>
            </w:r>
          </w:p>
        </w:tc>
      </w:tr>
      <w:tr>
        <w:trPr>
          <w:trHeight w:val="2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B050"/>
                <w:sz w:val="22"/>
                <w:szCs w:val="22"/>
              </w:rPr>
            </w:pPr>
            <w:r>
              <w:rPr>
                <w:rFonts w:cs="B Nazanin"/>
                <w:color w:val="00B050"/>
                <w:rtl w:val="true"/>
              </w:rPr>
              <w:t>سلف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سرویس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ین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ظرفشو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ی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بچکان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صندل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اس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استاندارد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هو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اسب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ط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شغال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 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دالی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بل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و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بلوهای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ه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یباساز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لن</w:t>
            </w:r>
          </w:p>
        </w:tc>
      </w:tr>
      <w:tr>
        <w:trPr>
          <w:trHeight w:val="293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B050"/>
                <w:sz w:val="22"/>
                <w:szCs w:val="22"/>
              </w:rPr>
            </w:pPr>
            <w:r>
              <w:rPr>
                <w:rFonts w:cs="B Nazanin"/>
                <w:color w:val="00B050"/>
                <w:rtl w:val="true"/>
              </w:rPr>
              <w:t>سیستم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توزیع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وآبدارخانه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رال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م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 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 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سم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گرم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رمومتر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تری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 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ی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خز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یت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رآ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جوش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ظروف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غذا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فس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ند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ا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چرخ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قفلدار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خچال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صندل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نس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اندارد</w:t>
            </w:r>
          </w:p>
        </w:tc>
      </w:tr>
      <w:tr>
        <w:trPr>
          <w:trHeight w:val="402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0" w:after="0"/>
              <w:ind w:left="576" w:right="0" w:hanging="576"/>
              <w:jc w:val="left"/>
              <w:rPr>
                <w:rFonts w:cs="B Nazanin"/>
                <w:b w:val="false"/>
                <w:b w:val="false"/>
                <w:bCs w:val="false"/>
                <w:color w:val="00B050"/>
                <w:sz w:val="22"/>
                <w:szCs w:val="22"/>
              </w:rPr>
            </w:pPr>
            <w:r>
              <w:rPr>
                <w:rFonts w:cs="B Nazanin"/>
                <w:color w:val="00B050"/>
                <w:rtl w:val="true"/>
              </w:rPr>
              <w:t>دفتر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رئیس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بخش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تغذیه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ورژیم</w:t>
            </w:r>
            <w:r>
              <w:rPr>
                <w:rFonts w:eastAsia="Cambria" w:cs="Cambria"/>
                <w:color w:val="00B050"/>
                <w:rtl w:val="true"/>
              </w:rPr>
              <w:t xml:space="preserve"> </w:t>
            </w:r>
            <w:r>
              <w:rPr>
                <w:rFonts w:cs="B Nazanin"/>
                <w:color w:val="00B050"/>
                <w:rtl w:val="true"/>
              </w:rPr>
              <w:t>درمانی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ایان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مام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تعلق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تص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ینترن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یستم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توماسیو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یمارست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نشگاه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ی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حری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صندلی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بل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علان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خت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ای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رد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خط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لف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ستقیم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چراغ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طالع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اشی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سا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ی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لزوم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داری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ای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کم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داری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الیپ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رمومت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ابش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ی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لیزری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راز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ق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نج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ستاندارد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طل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زبال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ر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دالی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سترس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ل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تب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رج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زشک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تغذی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دو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حدودیت</w:t>
            </w:r>
          </w:p>
          <w:p>
            <w:pPr>
              <w:pStyle w:val="Heading3"/>
              <w:bidi w:val="1"/>
              <w:spacing w:before="0" w:after="0"/>
              <w:ind w:left="720" w:right="0" w:hanging="7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ی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سایل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یاز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both"/>
        <w:rPr>
          <w:rFonts w:cs="B Tit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Tit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ابع</w:t>
      </w:r>
      <w:r>
        <w:rPr>
          <w:rFonts w:cs="B Titr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both"/>
        <w:rPr>
          <w:rFonts w:cs="B Nazanin"/>
          <w:b w:val="false"/>
          <w:b w:val="false"/>
          <w:bCs w:val="false"/>
          <w:color w:val="000000"/>
          <w:sz w:val="22"/>
          <w:szCs w:val="22"/>
          <w:lang w:bidi="fa-IR"/>
        </w:rPr>
      </w:pPr>
      <w:r>
        <w:rPr>
          <w:rFonts w:cs="B Nazanin"/>
          <w:b w:val="false"/>
          <w:bCs w:val="false"/>
          <w:color w:val="000000"/>
          <w:sz w:val="22"/>
          <w:szCs w:val="22"/>
          <w:rtl w:val="true"/>
          <w:lang w:bidi="fa-I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79627" o:spid="shape_0" fillcolor="#bfbfbf" stroked="f" o:allowincell="f" style="position:absolute;margin-left:-12.95pt;margin-top:311.05pt;width:477.15pt;height: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يش نويس اوليه" trim="t" style="font-family:&quot;Calibri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1679625" o:spid="shape_0" fillcolor="#bfbfbf" stroked="f" o:allowincell="f" style="position:absolute;margin-left:-12.95pt;margin-top:323.8pt;width:477.15pt;height: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يش نويس اوليه" trim="t" style="font-family:&quot;Calibri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bCs w:val="false"/>
        <w:rFonts w:cs="B Nazani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bCs w:val="false"/>
        <w:rFonts w:cs="B Nazani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B Nazanin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9:46:00Z</dcterms:created>
  <dc:creator>rezaei-kh</dc:creator>
  <dc:description/>
  <dc:language>en-US</dc:language>
  <cp:lastModifiedBy>karimi</cp:lastModifiedBy>
  <dcterms:modified xsi:type="dcterms:W3CDTF">2014-08-04T19:46:00Z</dcterms:modified>
  <cp:revision>2</cp:revision>
  <dc:subject>استانداردهای خدمات بخش غذا      در بیمارستان های کشور</dc:subject>
  <dc:title/>
</cp:coreProperties>
</file>